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ANNO SCOLASTICO 2014-‘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8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</w:rPr>
              <w:t>CONVENTO  G.CARL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</w:rPr>
              <w:t>SCIENZE INTEGRATE (FISICA)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1^ CEM   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Economic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mministrazione,  Finanza e Marketing  - Turism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9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  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femmine    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5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9"/>
      </w:tblGrid>
      <w:tr>
        <w:trPr/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provenienti da stessa o altra classe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stato somministrato il test d’ingresso perché si è ritenuto adeguato quello di matematica per avere un quadro generale sulla conoscenza del linguaggio con cui si esprime la Fisic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Gli alunni, nel complesso, si mostrano: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9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688098598"/>
            <w:bookmarkStart w:id="1" w:name="__Fieldmark__0_688098598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688098598"/>
            <w:bookmarkStart w:id="3" w:name="__Fieldmark__1_688098598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688098598"/>
            <w:bookmarkStart w:id="5" w:name="__Fieldmark__2_688098598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688098598"/>
            <w:bookmarkStart w:id="7" w:name="__Fieldmark__3_688098598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688098598"/>
            <w:bookmarkStart w:id="9" w:name="__Fieldmark__4_688098598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688098598"/>
            <w:bookmarkStart w:id="11" w:name="__Fieldmark__5_688098598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688098598"/>
            <w:bookmarkStart w:id="13" w:name="__Fieldmark__6_688098598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688098598"/>
            <w:bookmarkStart w:id="15" w:name="__Fieldmark__7_688098598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688098598"/>
            <w:bookmarkStart w:id="17" w:name="__Fieldmark__8_688098598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688098598"/>
            <w:bookmarkStart w:id="19" w:name="__Fieldmark__9_688098598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688098598"/>
            <w:bookmarkStart w:id="21" w:name="__Fieldmark__10_688098598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688098598"/>
            <w:bookmarkStart w:id="23" w:name="__Fieldmark__11_688098598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688098598"/>
            <w:bookmarkStart w:id="25" w:name="__Fieldmark__12_688098598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688098598"/>
            <w:bookmarkStart w:id="27" w:name="__Fieldmark__13_688098598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688098598"/>
            <w:bookmarkStart w:id="29" w:name="__Fieldmark__14_688098598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688098598"/>
            <w:bookmarkStart w:id="31" w:name="__Fieldmark__15_688098598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688098598"/>
            <w:bookmarkStart w:id="33" w:name="__Fieldmark__16_688098598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688098598"/>
            <w:bookmarkStart w:id="35" w:name="__Fieldmark__17_688098598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688098598"/>
            <w:bookmarkStart w:id="37" w:name="__Fieldmark__18_688098598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688098598"/>
            <w:bookmarkStart w:id="39" w:name="__Fieldmark__19_688098598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688098598"/>
            <w:bookmarkStart w:id="41" w:name="__Fieldmark__20_688098598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688098598"/>
            <w:bookmarkStart w:id="43" w:name="__Fieldmark__21_688098598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4" w:name="__Fieldmark__22_688098598"/>
            <w:bookmarkStart w:id="45" w:name="__Fieldmark__22_688098598"/>
            <w:bookmarkEnd w:id="4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6" w:name="__Fieldmark__23_688098598"/>
            <w:bookmarkStart w:id="47" w:name="__Fieldmark__23_688098598"/>
            <w:bookmarkEnd w:id="4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8" w:name="__Fieldmark__24_688098598"/>
            <w:bookmarkStart w:id="49" w:name="__Fieldmark__24_688098598"/>
            <w:bookmarkEnd w:id="4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0" w:name="__Fieldmark__25_688098598"/>
            <w:bookmarkStart w:id="51" w:name="__Fieldmark__25_688098598"/>
            <w:bookmarkEnd w:id="5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2" w:name="__Fieldmark__26_688098598"/>
            <w:bookmarkStart w:id="53" w:name="__Fieldmark__26_688098598"/>
            <w:bookmarkEnd w:id="5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54" w:name="__Fieldmark__27_688098598"/>
            <w:bookmarkStart w:id="55" w:name="__Fieldmark__27_688098598"/>
            <w:bookmarkEnd w:id="5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tbl>
      <w:tblPr>
        <w:tblW w:w="9795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b w:val="false"/>
          <w:b w:val="false"/>
          <w:i/>
          <w:i/>
          <w:sz w:val="20"/>
          <w:lang w:val="it-IT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Bold;Times New Roman" w:ascii="Calibri" w:hAnsi="Calibri"/>
                <w:color w:val="000000"/>
                <w:sz w:val="28"/>
                <w:szCs w:val="28"/>
              </w:rPr>
              <w:t>Competenze disciplinari</w:t>
            </w:r>
          </w:p>
          <w:p>
            <w:pPr>
              <w:pStyle w:val="Normal"/>
              <w:jc w:val="center"/>
              <w:rPr>
                <w:rFonts w:ascii="Calibri" w:hAnsi="Calibri" w:cs="Times Bold;Times New Roman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(asse scientifico-tecnologic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imes Bold;Times New Roman"/>
                <w:color w:val="000000"/>
                <w:sz w:val="28"/>
                <w:szCs w:val="28"/>
              </w:rPr>
            </w:pPr>
            <w:r>
              <w:rPr>
                <w:rFonts w:cs="Times Bold;Times New Roman" w:ascii="Calibri" w:hAnsi="Calibri"/>
                <w:color w:val="000000"/>
                <w:sz w:val="28"/>
                <w:szCs w:val="28"/>
              </w:rPr>
              <w:t>Competenze d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Bold;Times New Roman" w:ascii="Calibri" w:hAnsi="Calibri"/>
                <w:color w:val="000000"/>
                <w:sz w:val="28"/>
                <w:szCs w:val="28"/>
              </w:rPr>
              <w:t>cittadinanz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imes Bold;Times New Roman"/>
                <w:color w:val="000000"/>
                <w:sz w:val="28"/>
                <w:szCs w:val="28"/>
              </w:rPr>
            </w:pPr>
            <w:r>
              <w:rPr>
                <w:rFonts w:cs="Times Bold;Times New Roman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imes Bold;Times New Roman"/>
                <w:color w:val="000000"/>
                <w:sz w:val="28"/>
                <w:szCs w:val="28"/>
              </w:rPr>
            </w:pPr>
            <w:r>
              <w:rPr>
                <w:rFonts w:cs="Times Bold;Times New Roman" w:ascii="Calibri" w:hAnsi="Calibri"/>
                <w:color w:val="000000"/>
                <w:sz w:val="28"/>
                <w:szCs w:val="28"/>
              </w:rPr>
              <w:t>Abi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Bold;Times New Roman"/>
                <w:color w:val="000000"/>
                <w:sz w:val="21"/>
                <w:szCs w:val="21"/>
              </w:rPr>
            </w:pPr>
            <w:r>
              <w:rPr>
                <w:rFonts w:cs="Times Bold;Times New Roman" w:ascii="Calibri" w:hAnsi="Calibri"/>
                <w:b/>
                <w:color w:val="000000"/>
                <w:sz w:val="21"/>
                <w:szCs w:val="21"/>
              </w:rPr>
              <w:t xml:space="preserve">CST1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Bold;Times New Roman"/>
                <w:color w:val="000000"/>
                <w:sz w:val="21"/>
                <w:szCs w:val="21"/>
              </w:rPr>
            </w:pPr>
            <w:r>
              <w:rPr>
                <w:rFonts w:cs="Times Bold;Times New Roman" w:ascii="Calibri" w:hAnsi="Calibri"/>
                <w:color w:val="000000"/>
                <w:sz w:val="21"/>
                <w:szCs w:val="21"/>
              </w:rPr>
              <w:t>Osservare, descrivere ed analizzare fenomeni appartenenti alla realtà naturale e artificiale e riconoscere nelle sue varie forme i concetti d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Times Bold;Times New Roman" w:ascii="Calibri" w:hAnsi="Calibri"/>
                <w:color w:val="000000"/>
                <w:sz w:val="21"/>
                <w:szCs w:val="21"/>
              </w:rPr>
              <w:t>sistema e di complessità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descrivere correttamente u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fenomeno naturale e artificial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individuare gli aspett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fondamentali di un fenomeno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correlarli e modellizza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individualmente e in grupp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utilizzare e interpreta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correttamente diverse forme d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Bold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linguaggio simbolic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Bold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Bold;Times New Roman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unicare, acquisire 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pretare informazion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ividuare collegament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 relazion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ccogliere dati attravers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’osservazione diretta de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nomeni naturali (fisici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imici, biologici, geologici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cc.) o degli oggetti artificiali 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 consultazione di testi 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nuali o med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ganizzare e rappresentare 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i raccolti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ividuare, con la guida del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ocente, una possibil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pretazione dei dati in bas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 semplici model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esentare i risultat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ll’analisi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tilizzare classificazioni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neralizzazioni e/o schem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ogici per riconoscere il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dello di riferiment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alizzare un oggetto o u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istema artificiale in termini d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nzioni o di architettura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Bold;Times New Roman"/>
                <w:color w:val="000000"/>
                <w:sz w:val="21"/>
                <w:szCs w:val="21"/>
              </w:rPr>
            </w:pPr>
            <w:r>
              <w:rPr>
                <w:rFonts w:cs="Times Bold;Times New Roman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Bold;Times New Roman"/>
                <w:color w:val="000000"/>
                <w:sz w:val="21"/>
                <w:szCs w:val="21"/>
              </w:rPr>
            </w:pPr>
            <w:r>
              <w:rPr>
                <w:rFonts w:cs="Times Bold;Times New Roman" w:ascii="Calibri" w:hAnsi="Calibri"/>
                <w:b/>
                <w:color w:val="000000"/>
                <w:sz w:val="21"/>
                <w:szCs w:val="21"/>
              </w:rPr>
              <w:t xml:space="preserve">CST2.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Bold;Times New Roman"/>
                <w:color w:val="000000"/>
                <w:sz w:val="21"/>
                <w:szCs w:val="21"/>
              </w:rPr>
            </w:pPr>
            <w:r>
              <w:rPr>
                <w:rFonts w:cs="Times Bold;Times New Roman" w:ascii="Calibri" w:hAnsi="Calibri"/>
                <w:color w:val="000000"/>
                <w:sz w:val="21"/>
                <w:szCs w:val="21"/>
              </w:rPr>
              <w:t>Analizzare qualitativamente 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Times Bold;Times New Roman" w:ascii="Calibri" w:hAnsi="Calibri"/>
                <w:color w:val="000000"/>
                <w:sz w:val="21"/>
                <w:szCs w:val="21"/>
              </w:rPr>
              <w:t>quantitativamente fenomeni, anche legati alle trasformazioni di energia, a partire dall’esperienza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cogliere analogie e differenze 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riconoscere relazioni di causa –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effetto in modo autonom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riordinare in sequenza logica l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fasi di un fenomeno,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accogliere   dati quantitative e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rielaborarli  autonomament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confrontare i risultati con i dat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attesi e fornire interpretazioni i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Bold;Times New Roman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modo autonom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Bold;Times New Roman"/>
                <w:color w:val="000000"/>
                <w:sz w:val="21"/>
                <w:szCs w:val="21"/>
              </w:rPr>
            </w:pPr>
            <w:r>
              <w:rPr>
                <w:rFonts w:cs="Times Bold;Times New Roman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gettare, risolvere problemi, agire in modo autonom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mparare a impara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ividuare collegamenti e relazion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Times Bold;Times New Roman" w:ascii="Calibri" w:hAnsi="Calibri"/>
                <w:b/>
                <w:color w:val="000000"/>
                <w:sz w:val="21"/>
                <w:szCs w:val="21"/>
              </w:rPr>
              <w:t>CST3.</w:t>
            </w:r>
            <w:r>
              <w:rPr>
                <w:rFonts w:cs="Times Bold;Times New Roman" w:ascii="Calibri" w:hAnsi="Calibri"/>
                <w:color w:val="000000"/>
                <w:sz w:val="21"/>
                <w:szCs w:val="21"/>
              </w:rPr>
              <w:t xml:space="preserve"> Essere consapevole delle potenzialità e dei limiti delle tecnologie nel contesto culturale e sociale in cui vengono applicate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utilizzare i software più comun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er produrre testi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alcolare e rappresentare dati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ercare e selezionare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Bold;Times New Roman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informazioni in ret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Bold;Times New Roman"/>
                <w:color w:val="000000"/>
                <w:sz w:val="21"/>
                <w:szCs w:val="21"/>
              </w:rPr>
            </w:pPr>
            <w:r>
              <w:rPr>
                <w:rFonts w:cs="Times Bold;Times New Roman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unicare, acquisire 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pretare informazion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gettare, risolvere problem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dividuare collegament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 relazioni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 scientifico-tecnologico  SETTORE ECONOM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erstate-Light;Times New Roman"/>
                <w:b/>
                <w:b/>
                <w:color w:val="1A1918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>
          <w:trHeight w:val="4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b/>
                <w:b/>
                <w:color w:val="1A1918"/>
                <w:sz w:val="18"/>
                <w:szCs w:val="22"/>
              </w:rPr>
            </w:pPr>
            <w:r>
              <w:rPr>
                <w:rFonts w:cs="terstate-Light;Times New Roman" w:ascii="Calibri" w:hAnsi="Calibri"/>
                <w:b/>
                <w:color w:val="1A1918"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b/>
                <w:b/>
                <w:color w:val="1A1918"/>
                <w:sz w:val="18"/>
                <w:szCs w:val="22"/>
              </w:rPr>
            </w:pPr>
            <w:r>
              <w:rPr>
                <w:rFonts w:cs="terstate-Light;Times New Roman" w:ascii="Calibri" w:hAnsi="Calibri"/>
                <w:b/>
                <w:color w:val="1A1918"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  <w:lang w:val="en-US"/>
              </w:rPr>
            </w:pPr>
            <w:r>
              <w:rPr>
                <w:rFonts w:cs="terstate-Light;Times New Roman" w:ascii="Calibri" w:hAnsi="Calibri"/>
                <w:b/>
                <w:color w:val="1A1918"/>
                <w:sz w:val="18"/>
              </w:rPr>
              <w:t>CST 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  <w:lang w:val="en-US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  <w:lang w:val="en-US"/>
              </w:rPr>
              <w:t>Osservare, descrivere ed analizzare fenomeni appartenenti alla realtà naturale e artificiale e riconoscer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  <w:lang w:val="en-US"/>
              </w:rPr>
              <w:t>nelle varie forme i concetti di sistema e di complessità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  <w:lang w:val="en-US"/>
              </w:rPr>
            </w:pPr>
            <w:r>
              <w:rPr>
                <w:rFonts w:cs="terstate-Light;Times New Roman" w:ascii="Calibri" w:hAnsi="Calibri"/>
                <w:b/>
                <w:color w:val="1A1918"/>
                <w:sz w:val="18"/>
              </w:rPr>
              <w:t>CST 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  <w:lang w:val="en-US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  <w:lang w:val="en-US"/>
              </w:rPr>
              <w:t>Analizzare qualitativamente e quantitativamente fenomeni legati alle trasformazioni di energia a partir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  <w:lang w:val="en-US"/>
              </w:rPr>
              <w:t>dall’esperienza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b/>
                <w:color w:val="1A1918"/>
                <w:sz w:val="18"/>
              </w:rPr>
              <w:t>CST 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  <w:lang w:val="en-US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  <w:lang w:val="en-US"/>
              </w:rPr>
              <w:t>Essere consapevole delle potenzialità e dei limiti delle tecnologie nel contesto culturale e sociale in cu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  <w:lang w:val="en-US"/>
              </w:rPr>
              <w:t>vengono applicat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b/>
                <w:b/>
                <w:color w:val="1A1918"/>
                <w:sz w:val="16"/>
                <w:szCs w:val="22"/>
              </w:rPr>
            </w:pPr>
            <w:r>
              <w:rPr>
                <w:rFonts w:cs="terstate-Light;Times New Roman" w:ascii="Calibri" w:hAnsi="Calibri"/>
                <w:b/>
                <w:color w:val="1A1918"/>
                <w:sz w:val="16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 xml:space="preserve">Grandezze fisiche e loro dimensioni; unità di misura del </w:t>
            </w:r>
            <w:r>
              <w:rPr>
                <w:rFonts w:cs="terstate-Light;Times New Roman" w:ascii="Calibri" w:hAnsi="Calibri"/>
                <w:color w:val="1A1918"/>
                <w:sz w:val="16"/>
              </w:rPr>
              <w:t>S</w:t>
            </w: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istema</w:t>
            </w:r>
            <w:r>
              <w:rPr>
                <w:rFonts w:cs="terstate-Light;Times New Roman" w:ascii="Calibri" w:hAnsi="Calibri"/>
                <w:color w:val="1A1918"/>
                <w:sz w:val="16"/>
              </w:rPr>
              <w:t xml:space="preserve"> I</w:t>
            </w: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 xml:space="preserve">nternazionale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notazione scientifica e cifre significative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Equilibrio in meccanica; forza; momento; pressione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Campo gravitazionale; accelerazione di gravità; forza peso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  <w:lang w:val="en-US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Moti del punto materiale; leggi della dinamica; impulso; quantità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di moto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Energia, lavoro, potenza; attrito e resistenza del mezzo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  <w:lang w:val="en-US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Conservazione dell’energia meccanica e della quantità di mot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in un sistema isolato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  <w:lang w:val="en-US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Oscillazioni; onde trasversali e longitudinali; intensità, altezz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e timbro del suono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Carica elettrica; campo elettrico; fenomeni elettrostatici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  <w:lang w:val="en-US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Corrente elettrica; elementi attivi e passivi in un circuito elettrico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effetto Joule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Campo magnetico; interazioni magnetiche; induzione elettromagnetica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  <w:lang w:val="en-US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Onde elettromagnetiche e loro classificazione in base alla frequenz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o alla lunghezza d’onda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Ottica geometrica: riflessione e rifrazion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b/>
                <w:b/>
                <w:color w:val="1A1918"/>
                <w:sz w:val="16"/>
                <w:szCs w:val="22"/>
              </w:rPr>
            </w:pPr>
            <w:r>
              <w:rPr>
                <w:rFonts w:cs="terstate-Light;Times New Roman" w:ascii="Calibri" w:hAnsi="Calibri"/>
                <w:b/>
                <w:color w:val="1A1918"/>
                <w:sz w:val="16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Effettuare misure e calcolarne gli errori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Operare con grandezze fisiche vettoriali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Analizzare situazioni di equilibrio statico, individuando le forze</w:t>
            </w:r>
            <w:r>
              <w:rPr>
                <w:rFonts w:cs="terstate-Light;Times New Roman" w:ascii="Calibri" w:hAnsi="Calibri"/>
                <w:color w:val="1A1918"/>
                <w:sz w:val="16"/>
              </w:rPr>
              <w:t xml:space="preserve"> </w:t>
            </w: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e i momenti applicati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Applicare la grandezza fisica pressione a esempi riguardanti</w:t>
            </w:r>
            <w:r>
              <w:rPr>
                <w:rFonts w:cs="terstate-Light;Times New Roman" w:ascii="Calibri" w:hAnsi="Calibri"/>
                <w:color w:val="1A1918"/>
                <w:sz w:val="16"/>
              </w:rPr>
              <w:t xml:space="preserve"> </w:t>
            </w: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solidi, liquidi e gas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Distinguere tra massa inerziale e massa gravitazionale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Descrivere situazioni di moti in sistemi inerziali e non inerziali,</w:t>
            </w:r>
            <w:r>
              <w:rPr>
                <w:rFonts w:cs="terstate-Light;Times New Roman" w:ascii="Calibri" w:hAnsi="Calibri"/>
                <w:color w:val="1A1918"/>
                <w:sz w:val="16"/>
              </w:rPr>
              <w:t xml:space="preserve"> </w:t>
            </w: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distinguendo le forze apparenti da quelle attribuibili a interazioni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Descrivere situazioni in cui l’energia meccanica si presenta</w:t>
            </w:r>
            <w:r>
              <w:rPr>
                <w:rFonts w:cs="terstate-Light;Times New Roman" w:ascii="Calibri" w:hAnsi="Calibri"/>
                <w:color w:val="1A1918"/>
                <w:sz w:val="16"/>
              </w:rPr>
              <w:t xml:space="preserve"> </w:t>
            </w: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come cinetica e come potenziale e diversi modi di trasferire,</w:t>
            </w:r>
            <w:r>
              <w:rPr>
                <w:rFonts w:cs="terstate-Light;Times New Roman" w:ascii="Calibri" w:hAnsi="Calibri"/>
                <w:color w:val="1A1918"/>
                <w:sz w:val="16"/>
              </w:rPr>
              <w:t xml:space="preserve"> </w:t>
            </w: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trasformare e immagazzinare energia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Confrontare le caratteristiche dei campi gravitazionale, elettrico</w:t>
            </w:r>
            <w:r>
              <w:rPr>
                <w:rFonts w:cs="terstate-Light;Times New Roman" w:ascii="Calibri" w:hAnsi="Calibri"/>
                <w:color w:val="1A1918"/>
                <w:sz w:val="16"/>
              </w:rPr>
              <w:t xml:space="preserve"> </w:t>
            </w: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e magnetico, individuando analogie e differenze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Analizzare semplici circuiti elettrici in corrente continua, con</w:t>
            </w:r>
            <w:r>
              <w:rPr>
                <w:rFonts w:cs="terstate-Light;Times New Roman" w:ascii="Calibri" w:hAnsi="Calibri"/>
                <w:color w:val="1A1918"/>
                <w:sz w:val="16"/>
              </w:rPr>
              <w:t xml:space="preserve"> </w:t>
            </w: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collegamenti in serie e in parallelo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6"/>
                <w:lang w:val="en-US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Disegnare l’immagine di una sorgente luminosa applicando l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erstate-Light;Times New Roman" w:ascii="Calibri" w:hAnsi="Calibri"/>
                <w:color w:val="1A1918"/>
                <w:sz w:val="16"/>
                <w:lang w:val="en-US"/>
              </w:rPr>
              <w:t>regole dell’ottica geometr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erstate-Light;Times New Roman" w:hAnsi="terstate-Light;Times New Roman" w:cs="terstate-Light;Times New Roman"/>
                <w:b/>
                <w:b/>
                <w:color w:val="1A1918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b/>
                <w:b/>
                <w:color w:val="1A1918"/>
                <w:sz w:val="18"/>
                <w:szCs w:val="22"/>
              </w:rPr>
            </w:pPr>
            <w:r>
              <w:rPr>
                <w:rFonts w:cs="terstate-Light;Times New Roman" w:ascii="Calibri" w:hAnsi="Calibri"/>
                <w:b/>
                <w:color w:val="1A1918"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b/>
                <w:b/>
                <w:color w:val="1A1918"/>
                <w:sz w:val="18"/>
                <w:szCs w:val="22"/>
              </w:rPr>
            </w:pPr>
            <w:r>
              <w:rPr>
                <w:rFonts w:cs="terstate-Light;Times New Roman" w:ascii="Calibri" w:hAnsi="Calibri"/>
                <w:b/>
                <w:color w:val="1A1918"/>
                <w:sz w:val="18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  <w:lang w:val="en-US"/>
              </w:rPr>
            </w:pPr>
            <w:r>
              <w:rPr>
                <w:rFonts w:cs="terstate-Light;Times New Roman" w:ascii="Calibri" w:hAnsi="Calibri"/>
                <w:b/>
                <w:color w:val="1A1918"/>
                <w:sz w:val="18"/>
              </w:rPr>
              <w:t>CST 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  <w:lang w:val="en-US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  <w:lang w:val="en-US"/>
              </w:rPr>
              <w:t>Osservare, descrivere ed analizzare fenomeni appartenenti alla realtà naturale e artificiale e riconoscer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  <w:lang w:val="en-US"/>
              </w:rPr>
              <w:t>nelle varie forme i concetti di sistema e di complessità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  <w:lang w:val="en-US"/>
              </w:rPr>
            </w:pPr>
            <w:r>
              <w:rPr>
                <w:rFonts w:cs="terstate-Light;Times New Roman" w:ascii="Calibri" w:hAnsi="Calibri"/>
                <w:b/>
                <w:color w:val="1A1918"/>
                <w:sz w:val="18"/>
              </w:rPr>
              <w:t>CST 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  <w:lang w:val="en-US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  <w:lang w:val="en-US"/>
              </w:rPr>
              <w:t>Analizzare qualitativamente e quantitativamente fenomeni legati alle trasformazioni di energia a partir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  <w:lang w:val="en-US"/>
              </w:rPr>
              <w:t>dall’esperienza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b/>
                <w:color w:val="1A1918"/>
                <w:sz w:val="18"/>
              </w:rPr>
              <w:t>CST 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erstate-Light;Times New Roman"/>
                <w:color w:val="1A1918"/>
                <w:sz w:val="18"/>
                <w:lang w:val="en-US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  <w:lang w:val="en-US"/>
              </w:rPr>
              <w:t>Essere consapevole delle potenzialità e dei limiti delle tecnologie nel contesto culturale e sociale in cu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erstate-Light;Times New Roman" w:ascii="Calibri" w:hAnsi="Calibri"/>
                <w:color w:val="1A1918"/>
                <w:sz w:val="18"/>
                <w:lang w:val="en-US"/>
              </w:rPr>
              <w:t>vengono applicat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b/>
                <w:color w:val="000000"/>
                <w:sz w:val="19"/>
                <w:lang w:val="en-US"/>
              </w:rPr>
              <w:t>L’alunno dovrà conoscere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Il concetto di grandezza fisica e di misur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e unità di misura del S.I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Che cos’è l’errore assoluto e l’errore percentual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Grandezze direttamente e inversamente proporzional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Le relazioni tra grandezz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Che cos’è un vettor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a risultante di due o più forz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a regola del parallelogramm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e componenti di una forz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Che cosa è una forza equilibrant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a condizione necessaria per l'equilibrio di un punto o di un corpo rigid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a definizione di momento di una forz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Che cos'è una coppia di forz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Il significato di baricentr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Che cosa si intende per macchina semplic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a definizione di pression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a legge di Stevin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'enunciato del principio di Pascal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Che cos'è la pressione atmosferic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'enunciato della legge di Boyl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a definizione di velocità medi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a legge oraria del moto rettilineo uniform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a legge oraria del moto rettilineo uniformemente accelerat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Gli enunciati dei tre principi della dinamic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a distinzione tra massa e pes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a definizione di energia cinetica e di energia potenzial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Il principio dell'energia meccanic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La definizione di potenz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Cos'è una forza conservativ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lang w:val="en-US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b/>
                <w:color w:val="000000"/>
                <w:sz w:val="19"/>
                <w:lang w:val="en-US"/>
              </w:rPr>
              <w:t>L’alunno dovrà saper fare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Utilizzare multipli e sottomultipl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Calcolare e/o misurare la densità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Scrivere una misura con l’error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mes New Roman;Times New Roman" w:ascii="Calibri" w:hAnsi="Calibri"/>
                <w:color w:val="000000"/>
                <w:sz w:val="19"/>
              </w:rPr>
              <w:t>-</w:t>
            </w: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Tradurre una relazione fra due grandezze in una tabell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Rappresentare una tabella con un grafic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Riconoscere grandezze direttamente e inversamente proporzional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Disegnare e/o calcolare la risultante di due o più forz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Applicare la legge degli allungamenti elastic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Scomporre una forza e calcolare le sue component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Stabilire se un punto materiale è in equilibri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Stabilire se un corpo rigido ruota o non ruot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Calcolare la pressione esercitata da un fluid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Applicare la legge di Stevin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Misurare la pression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Calcolare la spinta di Archimed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Prevedere il comportamento di un solido immerso in un fluid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Saper trasformare una velocità da Km/h in m/s e vicevers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Saper calcolare la velocità media e l'accelerazione medi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Saper utilizzare la legge oraria del moto rettilineo uniform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Saper utilizzare la legge oraria del moto uniformemente accelerat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Ricavare la legge oraria del moto rettilineo uniforme dal grafic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Calcolare il lavoro di una o più forze costanti allo stesso scop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Applicare il teorema dell'energi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sz w:val="19"/>
                <w:lang w:val="en-US"/>
              </w:rPr>
            </w:pPr>
            <w:r>
              <w:rPr>
                <w:rFonts w:cs="mes New Roman;Times New Roman" w:ascii="Calibri" w:hAnsi="Calibri"/>
                <w:color w:val="000000"/>
                <w:sz w:val="19"/>
                <w:lang w:val="en-US"/>
              </w:rPr>
              <w:t>- Saper applicare i principi della dinamic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u w:val="single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gire in modo autonomo e responsabil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single"/>
        </w:rPr>
      </w:pPr>
      <w:r>
        <w:rPr>
          <w:bCs/>
          <w:sz w:val="24"/>
          <w:u w:val="single"/>
        </w:rPr>
        <w:t>Acquisire ed interpretare l’informazione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ecisare che la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/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Vedi programmazione del CdC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688098598"/>
            <w:bookmarkStart w:id="57" w:name="__Fieldmark__28_688098598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688098598"/>
            <w:bookmarkStart w:id="59" w:name="__Fieldmark__29_688098598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688098598"/>
            <w:bookmarkStart w:id="61" w:name="__Fieldmark__30_688098598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688098598"/>
            <w:bookmarkStart w:id="63" w:name="__Fieldmark__31_688098598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688098598"/>
            <w:bookmarkStart w:id="65" w:name="__Fieldmark__32_688098598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688098598"/>
            <w:bookmarkStart w:id="67" w:name="__Fieldmark__33_688098598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688098598"/>
            <w:bookmarkStart w:id="69" w:name="__Fieldmark__34_688098598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688098598"/>
            <w:bookmarkStart w:id="71" w:name="__Fieldmark__35_688098598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688098598"/>
            <w:bookmarkStart w:id="73" w:name="__Fieldmark__36_688098598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688098598"/>
            <w:bookmarkStart w:id="75" w:name="__Fieldmark__37_688098598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688098598"/>
            <w:bookmarkStart w:id="77" w:name="__Fieldmark__38_688098598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688098598"/>
            <w:bookmarkStart w:id="79" w:name="__Fieldmark__39_688098598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688098598"/>
            <w:bookmarkStart w:id="81" w:name="__Fieldmark__40_688098598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688098598"/>
            <w:bookmarkStart w:id="83" w:name="__Fieldmark__41_688098598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688098598"/>
            <w:bookmarkStart w:id="85" w:name="__Fieldmark__42_688098598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688098598"/>
            <w:bookmarkStart w:id="87" w:name="__Fieldmark__43_688098598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688098598"/>
            <w:bookmarkStart w:id="89" w:name="__Fieldmark__44_688098598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0" w:name="__Fieldmark__45_688098598"/>
            <w:bookmarkStart w:id="91" w:name="__Fieldmark__45_688098598"/>
            <w:bookmarkEnd w:id="9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2" w:name="__Fieldmark__46_688098598"/>
            <w:bookmarkStart w:id="93" w:name="__Fieldmark__46_688098598"/>
            <w:bookmarkEnd w:id="9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4" w:name="__Fieldmark__47_688098598"/>
            <w:bookmarkStart w:id="95" w:name="__Fieldmark__47_688098598"/>
            <w:bookmarkEnd w:id="9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6" w:name="__Fieldmark__48_688098598"/>
            <w:bookmarkStart w:id="97" w:name="__Fieldmark__48_688098598"/>
            <w:bookmarkEnd w:id="9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98" w:name="__Fieldmark__49_688098598"/>
            <w:bookmarkStart w:id="99" w:name="__Fieldmark__49_688098598"/>
            <w:bookmarkEnd w:id="9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0" w:name="__Fieldmark__50_688098598"/>
            <w:bookmarkStart w:id="101" w:name="__Fieldmark__50_688098598"/>
            <w:bookmarkEnd w:id="10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2" w:name="__Fieldmark__51_688098598"/>
            <w:bookmarkStart w:id="103" w:name="__Fieldmark__51_688098598"/>
            <w:bookmarkEnd w:id="10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4" w:name="__Fieldmark__52_688098598"/>
            <w:bookmarkStart w:id="105" w:name="__Fieldmark__52_688098598"/>
            <w:bookmarkEnd w:id="10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2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6" w:name="__Fieldmark__53_688098598"/>
            <w:bookmarkStart w:id="107" w:name="__Fieldmark__53_688098598"/>
            <w:bookmarkEnd w:id="10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8" w:name="__Fieldmark__54_688098598"/>
            <w:bookmarkStart w:id="109" w:name="__Fieldmark__54_688098598"/>
            <w:bookmarkEnd w:id="10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0" w:name="__Fieldmark__55_688098598"/>
            <w:bookmarkStart w:id="111" w:name="__Fieldmark__55_688098598"/>
            <w:bookmarkEnd w:id="1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2" w:name="__Fieldmark__56_688098598"/>
            <w:bookmarkStart w:id="113" w:name="__Fieldmark__56_688098598"/>
            <w:bookmarkEnd w:id="1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4" w:name="__Fieldmark__57_688098598"/>
            <w:bookmarkStart w:id="115" w:name="__Fieldmark__57_688098598"/>
            <w:bookmarkEnd w:id="1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6" w:name="__Fieldmark__58_688098598"/>
            <w:bookmarkStart w:id="117" w:name="__Fieldmark__58_688098598"/>
            <w:bookmarkEnd w:id="1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18" w:name="__Fieldmark__59_688098598"/>
            <w:bookmarkStart w:id="119" w:name="__Fieldmark__59_688098598"/>
            <w:bookmarkEnd w:id="1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60_688098598"/>
            <w:bookmarkStart w:id="121" w:name="__Fieldmark__60_688098598"/>
            <w:bookmarkEnd w:id="1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1_688098598"/>
            <w:bookmarkStart w:id="123" w:name="__Fieldmark__61_688098598"/>
            <w:bookmarkEnd w:id="1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2_688098598"/>
            <w:bookmarkStart w:id="125" w:name="__Fieldmark__62_688098598"/>
            <w:bookmarkEnd w:id="1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3_688098598"/>
            <w:bookmarkStart w:id="127" w:name="__Fieldmark__63_688098598"/>
            <w:bookmarkEnd w:id="1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4_688098598"/>
            <w:bookmarkStart w:id="129" w:name="__Fieldmark__64_688098598"/>
            <w:bookmarkEnd w:id="1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5_688098598"/>
            <w:bookmarkStart w:id="131" w:name="__Fieldmark__65_688098598"/>
            <w:bookmarkEnd w:id="1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6_688098598"/>
            <w:bookmarkStart w:id="133" w:name="__Fieldmark__66_688098598"/>
            <w:bookmarkEnd w:id="1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7_688098598"/>
            <w:bookmarkStart w:id="135" w:name="__Fieldmark__67_688098598"/>
            <w:bookmarkEnd w:id="1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6" w:name="__Fieldmark__68_688098598"/>
            <w:bookmarkStart w:id="137" w:name="__Fieldmark__68_688098598"/>
            <w:bookmarkEnd w:id="1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8" w:name="__Fieldmark__69_688098598"/>
            <w:bookmarkStart w:id="139" w:name="__Fieldmark__69_688098598"/>
            <w:bookmarkEnd w:id="1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0" w:name="__Fieldmark__70_688098598"/>
            <w:bookmarkStart w:id="141" w:name="__Fieldmark__70_688098598"/>
            <w:bookmarkEnd w:id="1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 PER LA CERTIFICAZIONE DELLE COMPETENZ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Narrow-Bold" w:cs="Arial Narrow"/>
          <w:kern w:val="2"/>
        </w:rPr>
      </w:pPr>
      <w:r>
        <w:rPr>
          <w:rFonts w:eastAsia="ArialNarrow-Bold" w:cs="Arial Narrow" w:ascii="Calibri" w:hAnsi="Calibri"/>
          <w:kern w:val="2"/>
        </w:rPr>
        <w:t>la scala di valori approvata dal Pof di Istitu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ArialNarrow-Bold" w:cs="Arial Narrow"/>
          <w:kern w:val="2"/>
        </w:rPr>
      </w:pPr>
      <w:r>
        <w:rPr>
          <w:rFonts w:eastAsia="ArialNarrow-Bold" w:cs="Arial Narrow" w:ascii="Calibri" w:hAnsi="Calibri"/>
          <w:kern w:val="2"/>
        </w:rPr>
        <w:t>le griglie di valutazione delle prove orali, scritte e pratiche elaborate dai dipartimenti disciplinar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ArialNarrow-Bold" w:cs="Arial Narrow"/>
          <w:kern w:val="2"/>
        </w:rPr>
      </w:pPr>
      <w:r>
        <w:rPr>
          <w:rFonts w:eastAsia="ArialNarrow-Bold" w:cs="Arial Narrow" w:ascii="Calibri" w:hAnsi="Calibri"/>
          <w:kern w:val="2"/>
        </w:rPr>
        <w:t>l'osservazione sistematica in classe, nei gruppi, nell'esecuzione dei lavori per cas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ArialNarrow-Bold" w:cs="Arial Narrow"/>
          <w:kern w:val="2"/>
        </w:rPr>
      </w:pPr>
      <w:r>
        <w:rPr>
          <w:rFonts w:eastAsia="ArialNarrow-Bold" w:cs="Arial Narrow" w:ascii="Calibri" w:hAnsi="Calibri"/>
          <w:kern w:val="2"/>
        </w:rPr>
        <w:t>gli interventi informali (partecipazione alle lezioni dialogate, attività…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ArialNarrow-Bold" w:cs="Arial Narrow"/>
          <w:kern w:val="2"/>
        </w:rPr>
      </w:pPr>
      <w:r>
        <w:rPr>
          <w:rFonts w:eastAsia="ArialNarrow-Bold" w:cs="Arial Narrow" w:ascii="Calibri" w:hAnsi="Calibri"/>
          <w:kern w:val="2"/>
        </w:rPr>
        <w:t>le verifiche in itiner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ArialNarrow-Bold" w:cs="Arial Narrow"/>
          <w:kern w:val="2"/>
        </w:rPr>
      </w:pPr>
      <w:r>
        <w:rPr>
          <w:rFonts w:eastAsia="ArialNarrow-Bold" w:cs="Arial Narrow" w:ascii="Calibri" w:hAnsi="Calibri"/>
          <w:kern w:val="2"/>
        </w:rPr>
        <w:t>le verifiche sommativ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Calibri"/>
        </w:rPr>
      </w:pPr>
      <w:r>
        <w:rPr>
          <w:rFonts w:eastAsia="ArialNarrow-Bold" w:cs="Arial Narrow" w:ascii="Calibri" w:hAnsi="Calibri"/>
          <w:kern w:val="2"/>
        </w:rPr>
        <w:t>la valutazione a conclusione dell'UDA ch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mes New Roman;Times New Roman" w:ascii="Calibri" w:hAnsi="Calibri"/>
          <w:color w:val="000000"/>
          <w:sz w:val="22"/>
          <w:szCs w:val="22"/>
          <w:lang w:val="en-US"/>
        </w:rPr>
        <w:t>Per sostenere gli alunni in difficoltà, oltre alle attività di recupero che verranno organizzate dall’Istituto nel corso</w:t>
      </w:r>
      <w:r>
        <w:rPr>
          <w:rFonts w:cs="mes New Roman;Times New Roman" w:ascii="Calibri" w:hAnsi="Calibri"/>
          <w:color w:val="000000"/>
          <w:sz w:val="22"/>
          <w:szCs w:val="22"/>
        </w:rPr>
        <w:t xml:space="preserve"> </w:t>
      </w:r>
      <w:r>
        <w:rPr>
          <w:rFonts w:cs="mes New Roman;Times New Roman" w:ascii="Calibri" w:hAnsi="Calibri"/>
          <w:color w:val="000000"/>
          <w:sz w:val="22"/>
          <w:szCs w:val="22"/>
          <w:lang w:val="en-US"/>
        </w:rPr>
        <w:t>dell’anno scolastico</w:t>
      </w:r>
      <w:r>
        <w:rPr>
          <w:rFonts w:cs="mes New Roman;Times New Roman" w:ascii="Calibri" w:hAnsi="Calibri"/>
          <w:color w:val="000000"/>
          <w:sz w:val="22"/>
          <w:szCs w:val="22"/>
        </w:rPr>
        <w:t xml:space="preserve"> (IDEI e/o sportelli)</w:t>
      </w:r>
      <w:r>
        <w:rPr>
          <w:rFonts w:cs="mes New Roman;Times New Roman" w:ascii="Calibri" w:hAnsi="Calibri"/>
          <w:color w:val="000000"/>
          <w:sz w:val="22"/>
          <w:szCs w:val="22"/>
          <w:lang w:val="en-US"/>
        </w:rPr>
        <w:t>, è di fondamentale importanza attuare interventi di recupero in itinere ogni qualvolta se ne presenti</w:t>
      </w:r>
      <w:r>
        <w:rPr>
          <w:rFonts w:cs="mes New Roman;Times New Roman" w:ascii="Calibri" w:hAnsi="Calibri"/>
          <w:color w:val="000000"/>
          <w:sz w:val="22"/>
          <w:szCs w:val="22"/>
        </w:rPr>
        <w:t xml:space="preserve"> </w:t>
      </w:r>
      <w:r>
        <w:rPr>
          <w:rFonts w:cs="mes New Roman;Times New Roman" w:ascii="Calibri" w:hAnsi="Calibri"/>
          <w:color w:val="000000"/>
          <w:sz w:val="22"/>
          <w:szCs w:val="22"/>
          <w:lang w:val="en-US"/>
        </w:rPr>
        <w:t>la necessità (sia dopo l’esecuzione delle verifiche sia durante il normale svolgimento delle lezioni) che si possono</w:t>
      </w:r>
      <w:r>
        <w:rPr>
          <w:rFonts w:cs="mes New Roman;Times New Roman" w:ascii="Calibri" w:hAnsi="Calibri"/>
          <w:color w:val="000000"/>
          <w:sz w:val="22"/>
          <w:szCs w:val="22"/>
        </w:rPr>
        <w:t xml:space="preserve"> </w:t>
      </w:r>
      <w:r>
        <w:rPr>
          <w:rFonts w:cs="mes New Roman;Times New Roman" w:ascii="Calibri" w:hAnsi="Calibri"/>
          <w:color w:val="000000"/>
          <w:sz w:val="22"/>
          <w:szCs w:val="22"/>
          <w:lang w:val="en-US"/>
        </w:rPr>
        <w:t>proporre con le seguenti modalità:</w:t>
      </w:r>
    </w:p>
    <w:p>
      <w:pPr>
        <w:pStyle w:val="Normal"/>
        <w:autoSpaceDE w:val="false"/>
        <w:snapToGrid w:val="false"/>
        <w:rPr>
          <w:rFonts w:ascii="Calibri" w:hAnsi="Calibri" w:cs="mes New Roman;Times New Roman"/>
          <w:color w:val="000000"/>
          <w:sz w:val="22"/>
          <w:szCs w:val="22"/>
          <w:lang w:val="en-US"/>
        </w:rPr>
      </w:pPr>
      <w:r>
        <w:rPr>
          <w:rFonts w:cs="mes New Roman;Times New Roman" w:ascii="Calibri" w:hAnsi="Calibri"/>
          <w:color w:val="000000"/>
          <w:sz w:val="22"/>
          <w:szCs w:val="22"/>
          <w:lang w:val="en-US"/>
        </w:rPr>
        <w:t>a) riesporre in forma diversa da quella presentata in precedenza concetti e/o argoment</w:t>
      </w:r>
      <w:r>
        <w:rPr>
          <w:rFonts w:cs="mes New Roman;Times New Roman" w:ascii="Calibri" w:hAnsi="Calibri"/>
          <w:color w:val="000000"/>
          <w:sz w:val="22"/>
          <w:szCs w:val="22"/>
        </w:rPr>
        <w:t>i;</w:t>
      </w:r>
    </w:p>
    <w:p>
      <w:pPr>
        <w:pStyle w:val="Normal"/>
        <w:autoSpaceDE w:val="false"/>
        <w:snapToGrid w:val="false"/>
        <w:rPr>
          <w:rFonts w:ascii="Calibri" w:hAnsi="Calibri" w:cs="mes New Roman;Times New Roman"/>
          <w:color w:val="000000"/>
          <w:sz w:val="22"/>
          <w:szCs w:val="22"/>
          <w:lang w:val="en-US"/>
        </w:rPr>
      </w:pPr>
      <w:r>
        <w:rPr>
          <w:rFonts w:cs="mes New Roman;Times New Roman" w:ascii="Calibri" w:hAnsi="Calibri"/>
          <w:color w:val="000000"/>
          <w:sz w:val="22"/>
          <w:szCs w:val="22"/>
          <w:lang w:val="en-US"/>
        </w:rPr>
        <w:t>b) proporre esercizi tipo da risolvere inizialmente con la guida dell’Insegnante e poi in modo sempre più</w:t>
      </w:r>
      <w:r>
        <w:rPr>
          <w:rFonts w:cs="mes New Roman;Times New Roman" w:ascii="Calibri" w:hAnsi="Calibri"/>
          <w:color w:val="000000"/>
          <w:sz w:val="22"/>
          <w:szCs w:val="22"/>
        </w:rPr>
        <w:t xml:space="preserve"> </w:t>
      </w:r>
      <w:r>
        <w:rPr>
          <w:rFonts w:cs="mes New Roman;Times New Roman" w:ascii="Calibri" w:hAnsi="Calibri"/>
          <w:color w:val="000000"/>
          <w:sz w:val="22"/>
          <w:szCs w:val="22"/>
          <w:lang w:val="en-US"/>
        </w:rPr>
        <w:t>autonomo</w:t>
      </w:r>
      <w:r>
        <w:rPr>
          <w:rFonts w:cs="mes New Roman;Times New Roman" w:ascii="Calibri" w:hAnsi="Calibri"/>
          <w:color w:val="000000"/>
          <w:sz w:val="22"/>
          <w:szCs w:val="22"/>
        </w:rPr>
        <w:t>;</w:t>
      </w:r>
    </w:p>
    <w:p>
      <w:pPr>
        <w:pStyle w:val="Normal"/>
        <w:autoSpaceDE w:val="false"/>
        <w:snapToGrid w:val="false"/>
        <w:rPr>
          <w:rFonts w:ascii="Calibri" w:hAnsi="Calibri" w:cs="mes New Roman;Times New Roman"/>
          <w:color w:val="000000"/>
          <w:sz w:val="22"/>
          <w:szCs w:val="22"/>
          <w:lang w:val="en-US"/>
        </w:rPr>
      </w:pPr>
      <w:r>
        <w:rPr>
          <w:rFonts w:cs="mes New Roman;Times New Roman" w:ascii="Calibri" w:hAnsi="Calibri"/>
          <w:color w:val="000000"/>
          <w:sz w:val="22"/>
          <w:szCs w:val="22"/>
          <w:lang w:val="en-US"/>
        </w:rPr>
        <w:t>c) proporre lavori di gruppo facendo in modo che alunni in difficoltà vengano affiancati da compagni che abbiano</w:t>
      </w:r>
      <w:r>
        <w:rPr>
          <w:rFonts w:cs="mes New Roman;Times New Roman" w:ascii="Calibri" w:hAnsi="Calibri"/>
          <w:color w:val="000000"/>
          <w:sz w:val="22"/>
          <w:szCs w:val="22"/>
        </w:rPr>
        <w:t xml:space="preserve"> </w:t>
      </w:r>
      <w:r>
        <w:rPr>
          <w:rFonts w:cs="mes New Roman;Times New Roman" w:ascii="Calibri" w:hAnsi="Calibri"/>
          <w:color w:val="000000"/>
          <w:sz w:val="22"/>
          <w:szCs w:val="22"/>
          <w:lang w:val="en-US"/>
        </w:rPr>
        <w:t>ben assimilato gli argomenti trattati</w:t>
      </w:r>
      <w:r>
        <w:rPr>
          <w:rFonts w:cs="mes New Roman;Times New Roman" w:ascii="Calibri" w:hAnsi="Calibri"/>
          <w:color w:val="000000"/>
          <w:sz w:val="22"/>
          <w:szCs w:val="22"/>
        </w:rPr>
        <w:t>;</w:t>
      </w:r>
    </w:p>
    <w:p>
      <w:pPr>
        <w:pStyle w:val="Normal"/>
        <w:autoSpaceDE w:val="false"/>
        <w:snapToGrid w:val="false"/>
        <w:rPr>
          <w:rFonts w:ascii="Calibri" w:hAnsi="Calibri" w:cs="Calibri"/>
          <w:sz w:val="22"/>
          <w:szCs w:val="22"/>
        </w:rPr>
      </w:pPr>
      <w:r>
        <w:rPr>
          <w:rFonts w:cs="mes New Roman;Times New Roman" w:ascii="Calibri" w:hAnsi="Calibri"/>
          <w:color w:val="000000"/>
          <w:sz w:val="22"/>
          <w:szCs w:val="22"/>
          <w:lang w:val="en-US"/>
        </w:rPr>
        <w:t>d) proporre esercitazioni al computer che riprendano gli argomenti svol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Paragrafoelenco"/>
        <w:ind w:left="0" w:right="0" w:hanging="0"/>
        <w:jc w:val="both"/>
        <w:rPr/>
      </w:pPr>
      <w:r>
        <w:rPr>
          <w:rFonts w:eastAsia="Calibri"/>
        </w:rPr>
        <w:t xml:space="preserve">  </w:t>
      </w:r>
      <w:r>
        <w:rPr/>
        <w:t>Vedi documento di programmazione del Cd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lang w:val="it-IT"/>
        </w:rPr>
      </w:pPr>
      <w:r>
        <w:rPr>
          <w:sz w:val="28"/>
        </w:rPr>
        <w:t xml:space="preserve">FORMAZIONE PER LA SICUREZZA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lang w:val="it-IT"/>
        </w:rPr>
        <w:t>M</w:t>
      </w:r>
      <w:r>
        <w:rPr>
          <w:b w:val="false"/>
          <w:sz w:val="24"/>
        </w:rPr>
        <w:t xml:space="preserve">odulo/i da sviluppare nell’ambito della disciplina concordato/i in Consiglio di Classe e modalità di verifica/valutazione </w:t>
      </w:r>
      <w:r>
        <w:rPr>
          <w:b w:val="false"/>
          <w:bCs w:val="false"/>
          <w:i/>
          <w:sz w:val="20"/>
          <w:lang w:val="it-IT"/>
        </w:rPr>
        <w:t>(togliere se non necessari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32"/>
          <w:szCs w:val="22"/>
        </w:rPr>
      </w:pPr>
      <w:r>
        <w:rPr>
          <w:rFonts w:cs="Calibri" w:ascii="Calibri" w:hAnsi="Calibri"/>
          <w:sz w:val="22"/>
          <w:szCs w:val="22"/>
        </w:rPr>
        <w:t>Vedi documento di programmazione CdC</w:t>
      </w:r>
    </w:p>
    <w:p>
      <w:pPr>
        <w:pStyle w:val="Normal"/>
        <w:rPr>
          <w:rFonts w:ascii="Calibri" w:hAnsi="Calibri" w:cs="Calibri"/>
          <w:bCs/>
          <w:iCs/>
          <w:sz w:val="32"/>
          <w:szCs w:val="22"/>
        </w:rPr>
      </w:pPr>
      <w:r>
        <w:rPr>
          <w:rFonts w:cs="Calibri" w:ascii="Calibri" w:hAnsi="Calibri"/>
          <w:bCs/>
          <w:iCs/>
          <w:sz w:val="32"/>
          <w:szCs w:val="22"/>
        </w:rPr>
      </w:r>
    </w:p>
    <w:p>
      <w:pPr>
        <w:pStyle w:val="Heading4"/>
        <w:spacing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TAVOLA DI PROGRAMM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DOCENTE:  CONVENTO GIANCARLO   MATERIA:   </w:t>
      </w:r>
      <w:r>
        <w:rPr>
          <w:rFonts w:cs="Calibri"/>
        </w:rPr>
        <w:t xml:space="preserve">Scienze Int. ( </w:t>
      </w:r>
      <w:r>
        <w:rPr>
          <w:rFonts w:cs="Calibri"/>
          <w:b/>
        </w:rPr>
        <w:t>FISICA)</w:t>
      </w:r>
      <w:r>
        <w:rPr>
          <w:rFonts w:cs="Calibri" w:ascii="Calibri" w:hAnsi="Calibri"/>
          <w:sz w:val="22"/>
          <w:szCs w:val="22"/>
        </w:rPr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^ CEM   A.S. 2014-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cs="Calibri"/>
        </w:rPr>
      </w:pPr>
      <w:r>
        <w:rPr>
          <w:rFonts w:cs="Calibri"/>
        </w:rPr>
        <w:t>1° QUADRIMESTRE</w:t>
        <w:tab/>
        <w:t xml:space="preserve">PERIODO </w:t>
        <w:tab/>
        <w:t xml:space="preserve">DAL  </w:t>
        <w:tab/>
        <w:t>…………………..</w:t>
        <w:tab/>
        <w:t xml:space="preserve">AL </w:t>
        <w:tab/>
        <w:t>…………………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 xml:space="preserve">2° QUADRIMESTRE </w:t>
        <w:tab/>
        <w:t xml:space="preserve">PERIODO </w:t>
        <w:tab/>
        <w:t xml:space="preserve">DAL  </w:t>
        <w:tab/>
        <w:t>…………………..</w:t>
        <w:tab/>
        <w:t>AL     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80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ASSE scientifico - tecnologico (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N° ore settimanali: I anno: 2 x 33 settimane = 66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competenze/abilità/conoscenze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86"/>
        <w:gridCol w:w="2120"/>
        <w:gridCol w:w="2841"/>
        <w:gridCol w:w="1701"/>
        <w:gridCol w:w="1723"/>
      </w:tblGrid>
      <w:tr>
        <w:trPr>
          <w:trHeight w:val="144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EMA N.1 Misure ed errori nelle mis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6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B.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ST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Misurare grandezze fisiche con strumenti opportuni e fornire il risultato associando l’errore sulla misur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Rappresentare dati e fenomeni con linguaggio algebrico, grafico o con tabell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abilire e/o riconoscere relazioni tra grandezze fisiche relative allo stesso fenomeno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determinare l’incertezza strumentale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eastAsia="lvetica;???"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utilizzare le unità di misura ed i loro multipli 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sottomultipli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determinare il numero di cifre significative di una misura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eastAsia="lvetica;???"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scrivere correttamente un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misura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calcolare l’errore relativo e percentuale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effettuare una misura diretta singola e determinare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la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su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incertezza assoluta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eterminare il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valor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attendibil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d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attribuire ad una misura diretta ripetuta (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serie di misur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) e la sua incertezza assoluta </w:t>
            </w:r>
          </w:p>
          <w:p>
            <w:pPr>
              <w:pStyle w:val="Normal"/>
              <w:autoSpaceDE w:val="false"/>
              <w:snapToGrid w:val="false"/>
              <w:ind w:left="466" w:hanging="0"/>
              <w:rPr>
                <w:rFonts w:ascii="lvetica;???" w:hAnsi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metodo sperimental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(fasi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grandezze fisiche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misurazione e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misura di una grandezza fisica (diretta, indiretta e con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strumenti tarati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tipi ( analogico e digitale) e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caratteristiche degli strumenti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misura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(sensibilità, portata, prontezza 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Sistem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Internazional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grandezze fondamentali e derivate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multipli e sottomultipli delle unità di misur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notazione scientific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ordine di grandezza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cifre significative di una misura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,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approssimazione e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arrotondament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incertezza assoluta di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una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misur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(incertezza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strumentale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scrittur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corretta di una misura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errore relativo e percentuale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incertezze ed errori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nella misura ( errori sistematici e accidentali, errore di parallasse 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misura diretta eseguita una sol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volta e sua incertezza assolut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misura diretta ripetuta un numero limitato di volte (determinazion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del valore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medio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e dell’ incertezza assolut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come semidispersione massim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Avere chiari i concetti di area e di volume anche per le figure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irrego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per valutare le conoscenze acquisite, la comprensione degli argomenti e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l’acquisizione di un linguaggio specifico adeguat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bol;???" w:ascii="mbol;???" w:hAnsi="mbol;???"/>
                <w:color w:val="000000"/>
                <w:sz w:val="20"/>
                <w:szCs w:val="20"/>
                <w:lang w:val="en-US" w:eastAsia="it-IT"/>
              </w:rPr>
              <w:t xml:space="preserve">· 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Relazioni delle esperienze di laboratorio</w:t>
            </w: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per valutare la padronanza dei concetti affronta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nelle esperienze, la capacità di relazionare in modo corretto e di analizzare i dati</w:t>
            </w: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>sperimental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bol;???" w:ascii="mbol;???" w:hAnsi="mbol;???"/>
                <w:color w:val="000000"/>
                <w:sz w:val="20"/>
                <w:szCs w:val="20"/>
                <w:lang w:val="en-US" w:eastAsia="it-IT"/>
              </w:rPr>
              <w:t xml:space="preserve">· 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prove struttura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 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utilizzate sia per rapide valutazioni su obiettivi di conoscenza 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 xml:space="preserve">comprensione che per valutare la capacità di risolvere 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 xml:space="preserve">semplici 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problemi.</w:t>
            </w:r>
          </w:p>
          <w:p>
            <w:pPr>
              <w:pStyle w:val="Normal"/>
              <w:rPr>
                <w:rFonts w:ascii="berationSans-Regular;???" w:hAnsi="berationSans-Regular;???" w:cs="berationSans-Regular;???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-</w:t>
            </w:r>
          </w:p>
          <w:p>
            <w:pPr>
              <w:pStyle w:val="Normal"/>
              <w:jc w:val="center"/>
              <w:rPr/>
            </w:pPr>
            <w:r>
              <w:rPr/>
              <w:t>OTTOBRE-</w:t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86"/>
        <w:gridCol w:w="2120"/>
        <w:gridCol w:w="2841"/>
        <w:gridCol w:w="1701"/>
        <w:gridCol w:w="1723"/>
      </w:tblGrid>
      <w:tr>
        <w:trPr>
          <w:trHeight w:val="472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vetica;???" w:hAnsi="lvetica;???" w:cs="lvetica;???"/>
                <w:color w:val="000000"/>
                <w:lang w:val="en-US"/>
              </w:rPr>
            </w:pPr>
            <w:r>
              <w:rPr>
                <w:b/>
              </w:rPr>
              <w:t>Abilità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TEMA N.2 Leggi fisiche </w:t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( tipi di proporzionalità e grafici 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7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B.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b/>
                <w:b/>
                <w:color w:val="000000"/>
                <w:lang w:val="en-US"/>
              </w:rPr>
            </w:pPr>
            <w:r>
              <w:rPr>
                <w:rFonts w:cs="lvetica;???" w:ascii="lvetica;???" w:hAnsi="lvetica;???"/>
                <w:b/>
                <w:color w:val="000000"/>
                <w:lang w:val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8"/>
                <w:szCs w:val="28"/>
                <w:lang w:val="en-US" w:eastAsia="it-I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ationSans-Regular;???" w:hAnsi="berationSans-Regular;???" w:cs="berationSans-Regular;???"/>
                <w:b/>
                <w:b/>
                <w:color w:val="000000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val="en-US" w:eastAsia="it-IT"/>
              </w:rPr>
            </w:r>
          </w:p>
        </w:tc>
      </w:tr>
      <w:tr>
        <w:trPr>
          <w:trHeight w:val="8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ST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esNewRomanPSMT;???" w:hAnsi="mesNewRomanPSMT;???" w:cs="mesNewRomanPSMT;???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Misurare grandezze fisiche con strumenti opportuni e fornire il risultato associando l’errore sulla misur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appresentare dati e fenomeni con linguaggio algebrico, grafico o c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abel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tabilire e/o riconoscere relazioni tra grandezze fisiche relative allo stesso fenomeno. 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C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ostruire una tabella di dati a partire dalla legge matematica che li lega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C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ostruire tabelle di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dati sperimentali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a partire dalle misurazioni effettuat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R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appresentare grafici cartesiani in base ai dati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raccolti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in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una tabell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dimensionando le scal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degli ass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eastAsia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I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ndividuare il tipo di proporzionalità o di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relazione tra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due grandezz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in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base al grafico cartesiano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e alla equazione</w:t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V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riabile indipendente e variabile dipendente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R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appresentazione dei dati sperimentali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 le loro incertezze (tabella e grafico)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R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elazioni tra le grandezze (proporzionalità diretta, inversa,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quadratica )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R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gole per la rappresentazione di un grafico cartesiano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senza le incertezze</w:t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Relazioni delle esperienze di laboratorio</w:t>
            </w: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r 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 xml:space="preserve">prove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struttura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val="en-US" w:eastAsia="it-IT"/>
              </w:rPr>
              <w:t xml:space="preserve">  </w:t>
            </w:r>
          </w:p>
          <w:p>
            <w:pPr>
              <w:pStyle w:val="Normal"/>
              <w:rPr>
                <w:rFonts w:ascii="berationSans-Regular;???" w:hAnsi="berationSans-Regular;???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berationSans-Regular;???" w:hAnsi="berationSans-Regular;???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EMBRE-</w:t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86"/>
        <w:gridCol w:w="2126"/>
        <w:gridCol w:w="2835"/>
        <w:gridCol w:w="1701"/>
        <w:gridCol w:w="1723"/>
      </w:tblGrid>
      <w:tr>
        <w:trPr>
          <w:trHeight w:val="41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vetica;???" w:hAnsi="lvetica;???" w:cs="lvetica;???"/>
                <w:color w:val="000000"/>
                <w:lang w:val="en-US"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EMA N. 3 Grandezze scalari e vettoria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7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B.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b/>
                <w:b/>
                <w:color w:val="000000"/>
              </w:rPr>
            </w:pPr>
            <w:r>
              <w:rPr>
                <w:rFonts w:cs="lvetica;???" w:ascii="lvetica;???" w:hAnsi="lvetica;???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val="en-US" w:eastAsia="it-I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ationSans-Regular;???" w:hAnsi="berationSans-Regular;???" w:cs="berationSans-Regular;???"/>
                <w:b/>
                <w:b/>
                <w:color w:val="000000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val="en-US" w:eastAsia="it-IT"/>
              </w:rPr>
            </w:r>
          </w:p>
        </w:tc>
      </w:tr>
      <w:tr>
        <w:trPr>
          <w:trHeight w:val="14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ST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esNewRomanPSMT;???" w:hAnsi="mesNewRomanPSMT;???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Saper utilizzare tecniche e procedure di calcolo aritmetico e algebrico rappresentando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anche in forma grafica.</w:t>
            </w:r>
            <w:r>
              <w:rPr>
                <w:rFonts w:cs="mesNewRomanPSMT;???" w:ascii="mesNewRomanPSMT;???" w:hAnsi="mesNewRomanPSMT;???"/>
                <w:color w:val="000000"/>
                <w:lang w:val="en-US" w:eastAsia="it-I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saper distinguere tra una grandezza scalare ed una vettoriale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determinare graficamente, applicando la regola del parallelogramma, la risultante di un sistema di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ue vettori concorrenti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-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determinare graficamente la risultante di un sistema di vettori applicando la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egola della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oligonale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-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determinare le componenti di un vettore rispetto a due rette perpendicolari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in base ad una scala quadrettata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determinare il modulo della risultante di due vettori perpendicolari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noti i moduli dei vettori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addendi</w:t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spostamento come introduzione alle  grandezze vettorial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randezze scalari e vettoriali e loro caratteristiche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E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ementi di un vettore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O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erazioni con i vettori </w:t>
            </w:r>
          </w:p>
          <w:p>
            <w:pPr>
              <w:pStyle w:val="Normal"/>
              <w:numPr>
                <w:ilvl w:val="3"/>
                <w:numId w:val="16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rodotto di uno scalare per un vettore </w:t>
            </w:r>
          </w:p>
          <w:p>
            <w:pPr>
              <w:pStyle w:val="Normal"/>
              <w:numPr>
                <w:ilvl w:val="3"/>
                <w:numId w:val="16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vettore opposto </w:t>
            </w:r>
          </w:p>
          <w:p>
            <w:pPr>
              <w:pStyle w:val="Normal"/>
              <w:numPr>
                <w:ilvl w:val="3"/>
                <w:numId w:val="16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somma di vettori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on regola del parallelogramma </w:t>
            </w:r>
          </w:p>
          <w:p>
            <w:pPr>
              <w:pStyle w:val="Normal"/>
              <w:numPr>
                <w:ilvl w:val="3"/>
                <w:numId w:val="16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somma di vettori con la regola della poligonale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(poligono funicolare) o (metodo punta-coda)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6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scomposizione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di vetto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erationSans-Regular;???" w:hAnsi="berationSans-Regular;???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erationSans-Regular;???" w:hAnsi="berationSans-Regular;???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erationSans-Regular;???" w:hAnsi="berationSans-Regular;???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prove struttura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berationSans-Regular;???" w:hAnsi="berationSans-Regular;???" w:cs="berationSans-Regular;???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86"/>
        <w:gridCol w:w="2126"/>
        <w:gridCol w:w="2835"/>
        <w:gridCol w:w="1701"/>
        <w:gridCol w:w="1723"/>
      </w:tblGrid>
      <w:tr>
        <w:trPr>
          <w:trHeight w:val="410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vetica;???" w:hAnsi="lvetica;???" w:cs="lvetica;???"/>
                <w:color w:val="000000"/>
                <w:lang w:val="en-US"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TEMA N.4 </w:t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Forze ed equilibrio del punto</w:t>
            </w:r>
            <w:r>
              <w:rPr>
                <w:rFonts w:cs="Arial" w:ascii="Arial" w:hAnsi="Arial"/>
                <w:b/>
                <w:color w:val="FF0000"/>
              </w:rPr>
              <w:t xml:space="preserve"> materi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7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B.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b/>
                <w:b/>
                <w:color w:val="000000"/>
              </w:rPr>
            </w:pPr>
            <w:r>
              <w:rPr>
                <w:rFonts w:cs="lvetica;???" w:ascii="lvetica;???" w:hAnsi="lvetica;???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val="en-US" w:eastAsia="it-I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ationSans-Regular;???" w:hAnsi="berationSans-Regular;???" w:cs="berationSans-Regular;???"/>
                <w:b/>
                <w:b/>
                <w:color w:val="000000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val="en-US" w:eastAsia="it-IT"/>
              </w:rPr>
            </w:r>
          </w:p>
        </w:tc>
      </w:tr>
      <w:tr>
        <w:trPr>
          <w:trHeight w:val="8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ST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eastAsia="it-IT"/>
              </w:rPr>
              <w:t>I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mparare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a utilizzare le leggi della natura sotto forma di equazioni, individuando incognite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costanti, variabili allo scopo di risolvere problemi concreti, facendo attenzione alle unità di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misura ed eventuali equivalenze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???" w:hAnsi="mesNewRomanPSMT;???" w:cs="mesNewRomanPSMT;???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Comprendere la differenza tra modello semplificativo di un fenomeno e quello reale per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valutare correttamente i risultati numerici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???" w:hAnsi="mesNewRomanPSMT;???" w:cs="mesNewRomanPSMT;???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mesNewRomanPSMT;???" w:hAnsi="mesNewRomanPSMT;???" w:cs="mesNewRomanPSMT;???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Saper individuare le condizioni che portano un sistema ad essere equilibr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S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comporr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graficament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o analiticamente (angoli notevoli)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le forz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lungo due rette perpendicolari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V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erificare, dopo aver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scomposto le forze concorrenti, che il punto materiale sul quale sono applicate sia in equilibri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eastAsia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pplicare (a casi semplici) la condizione per l’equilibrio all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traslazione del baricentro del corpo su un piano orizzontale (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senz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attrito) o su un piano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inclinato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(senza attrito)</w:t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D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efinizione di forza (effetto statico e dinamico) e sue unità di misura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L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egge di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gravitazione universale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,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forza peso </w:t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eastAsia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C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arattere vettoriale delle forze e loro rappresentazione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C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ondizione per l’equilibrio alla traslazione del punto materiale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C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ondizione per l’equilibrio all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traslazione di un corpo su un piano inclinato </w:t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eastAsia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prove struttura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Prove di laborator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33"/>
        <w:gridCol w:w="2564"/>
        <w:gridCol w:w="2444"/>
        <w:gridCol w:w="2017"/>
        <w:gridCol w:w="1308"/>
      </w:tblGrid>
      <w:tr>
        <w:trPr>
          <w:trHeight w:val="38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vetica;???" w:hAnsi="lvetica;???" w:cs="lvetica;???"/>
                <w:color w:val="000000"/>
                <w:lang w:val="en-US"/>
              </w:rPr>
            </w:pPr>
            <w:r>
              <w:rPr>
                <w:b/>
              </w:rPr>
              <w:t>Abilità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TEMA N.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Pressione ed equilibrio nei fluidi</w:t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b/>
                <w:b/>
                <w:color w:val="000000"/>
                <w:lang w:val="en-US"/>
              </w:rPr>
            </w:pPr>
            <w:r>
              <w:rPr>
                <w:rFonts w:cs="lvetica;???" w:ascii="lvetica;???" w:hAnsi="lvetica;???"/>
                <w:b/>
                <w:color w:val="000000"/>
                <w:lang w:val="en-US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B.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ST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eastAsia="it-IT"/>
              </w:rPr>
              <w:t>I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mparare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a utilizzare le leggi della natura sotto forma di equazioni, individuando incognite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costanti, variabili allo scopo di risolvere problemi concreti, facendo attenzione alle unità di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misura ed eventuali equivalenze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???" w:hAnsi="mesNewRomanPSMT;???" w:cs="mesNewRomanPSMT;???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Comprendere la differenza tra modello semplificativo di un fenomeno e quello reale per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valutare correttamente i risultati numerici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???" w:hAnsi="mesNewRomanPSMT;???" w:cs="mesNewRomanPSMT;???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mesNewRomanPSMT;???" w:hAnsi="mesNewRomanPSMT;???" w:cs="mesNewRomanPSMT;???"/>
                <w:color w:val="000000"/>
                <w:sz w:val="18"/>
                <w:szCs w:val="18"/>
                <w:lang w:eastAsia="it-IT"/>
              </w:rPr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mesNewRomanPSMT;???" w:hAnsi="mesNewRomanPSMT;???" w:cs="mesNewRomanPSMT;???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mesNewRomanPSMT;???" w:ascii="mesNewRomanPSMT;???" w:hAnsi="mesNewRomanPSMT;???"/>
                <w:color w:val="000000"/>
                <w:sz w:val="18"/>
                <w:szCs w:val="18"/>
                <w:lang w:val="en-US" w:eastAsia="it-IT"/>
              </w:rPr>
              <w:t>Saper individuare le condizioni che portano un sistema ad essere equilibr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D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eterminare la pressione esercitata da un solido su di un piano orizzontale o altri parametri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ricavabili dalla stessa formula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U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tilizzare la condizione per equilibrio del torchio idraulic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eastAsia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C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alcolar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la pressione idrostatica dovuta a una colonna costituita da uno o più liquidi non miscibili (relativa o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assoluta)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D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eterminare la forza su una superficie data la pression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eastAsia="lvetica;???" w:cs="lvetica;???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pplicare la legge di Stevin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per determinare una delle grandezze coinvolte (in particolare la pressione relativa o assoluta del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liquido ad una certa profondità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18"/>
                <w:szCs w:val="18"/>
              </w:rPr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>- A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>pplicare il principio di Archimede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18"/>
                <w:szCs w:val="18"/>
                <w:lang w:val="en-US"/>
              </w:rPr>
              <w:t xml:space="preserve">nei liquidi ( per determinare la spinta di Archimede su un corpo parzialmente o totalmente immerso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C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aratteristiche generali dei liquidi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ensità e peso specifico assoluti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ressione e sue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unità di misur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incipio di Pascal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torchio idraulico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ressione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idrostatica e legge di Stevin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rincipio dei vasi comunicanti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paradosso idrostatico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P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ressione atmosferic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L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egge di Archimede nei liqu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val="en-US" w:eastAsia="it-IT"/>
              </w:rPr>
              <w:t>Verifiche scrit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val="en-US" w:eastAsia="it-IT"/>
              </w:rPr>
              <w:t>prove struttura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val="en-US" w:eastAsia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33"/>
        <w:gridCol w:w="2564"/>
        <w:gridCol w:w="2444"/>
        <w:gridCol w:w="2017"/>
        <w:gridCol w:w="1308"/>
      </w:tblGrid>
      <w:tr>
        <w:trPr>
          <w:trHeight w:val="45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vetica;???" w:hAnsi="lvetica;???" w:cs="lvetica;???"/>
                <w:color w:val="000000"/>
                <w:lang w:val="en-US"/>
              </w:rPr>
            </w:pPr>
            <w:r>
              <w:rPr>
                <w:b/>
              </w:rPr>
              <w:t>Abilità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EMA N.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Moto rettilineo uniforme e uniformemente accelerato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B.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ST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libri;???" w:hAnsi="libri;???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libri;???" w:ascii="libri;???" w:hAnsi="libri;???"/>
                <w:color w:val="000000"/>
                <w:sz w:val="20"/>
                <w:szCs w:val="20"/>
                <w:lang w:val="en-US" w:eastAsia="it-IT"/>
              </w:rPr>
              <w:t>Studiare il moto rettilineo d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libri;???" w:ascii="libri;???" w:hAnsi="libri;???"/>
                <w:color w:val="000000"/>
                <w:sz w:val="20"/>
                <w:szCs w:val="20"/>
                <w:lang w:val="en-US" w:eastAsia="it-IT"/>
              </w:rPr>
              <w:t>un corpo per via algebrica</w:t>
            </w:r>
            <w:r>
              <w:rPr>
                <w:rFonts w:cs="libri;???" w:ascii="libri;???" w:hAnsi="libri;???"/>
                <w:color w:val="000000"/>
                <w:sz w:val="20"/>
                <w:szCs w:val="20"/>
                <w:lang w:eastAsia="it-IT"/>
              </w:rPr>
              <w:t xml:space="preserve"> e grafica</w:t>
            </w:r>
            <w:r>
              <w:rPr>
                <w:rFonts w:cs="libri;???" w:ascii="libri;???" w:hAnsi="libri;???"/>
                <w:color w:val="000000"/>
                <w:sz w:val="20"/>
                <w:szCs w:val="20"/>
                <w:lang w:val="en-US" w:eastAsia="it-IT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libri;???" w:hAnsi="libri;???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libri;???" w:ascii="libri;???" w:hAnsi="libri;???"/>
                <w:color w:val="000000"/>
                <w:sz w:val="20"/>
                <w:szCs w:val="20"/>
                <w:lang w:val="en-US" w:eastAsia="it-IT"/>
              </w:rPr>
              <w:t>Calcolare grandezze</w:t>
            </w:r>
          </w:p>
          <w:p>
            <w:pPr>
              <w:pStyle w:val="Normal"/>
              <w:autoSpaceDE w:val="false"/>
              <w:snapToGrid w:val="false"/>
              <w:rPr>
                <w:rFonts w:ascii="libri;???" w:hAnsi="libri;???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libri;???" w:ascii="libri;???" w:hAnsi="libri;???"/>
                <w:color w:val="000000"/>
                <w:sz w:val="20"/>
                <w:szCs w:val="20"/>
                <w:lang w:val="en-US" w:eastAsia="it-IT"/>
              </w:rPr>
              <w:t>cinematiche mediante le</w:t>
            </w:r>
          </w:p>
          <w:p>
            <w:pPr>
              <w:pStyle w:val="Normal"/>
              <w:autoSpaceDE w:val="false"/>
              <w:snapToGrid w:val="false"/>
              <w:rPr>
                <w:rFonts w:ascii="libri;???" w:hAnsi="libri;???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libri;???" w:ascii="libri;???" w:hAnsi="libri;???"/>
                <w:color w:val="000000"/>
                <w:sz w:val="20"/>
                <w:szCs w:val="20"/>
                <w:lang w:val="en-US" w:eastAsia="it-IT"/>
              </w:rPr>
              <w:t>rispettive definizioni o con</w:t>
            </w:r>
          </w:p>
          <w:p>
            <w:pPr>
              <w:pStyle w:val="Normal"/>
              <w:autoSpaceDE w:val="false"/>
              <w:snapToGrid w:val="false"/>
              <w:rPr>
                <w:rFonts w:ascii="libri;???" w:hAnsi="libri;???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libri;???" w:ascii="libri;???" w:hAnsi="libri;???"/>
                <w:color w:val="000000"/>
                <w:sz w:val="20"/>
                <w:szCs w:val="20"/>
                <w:lang w:val="en-US" w:eastAsia="it-IT"/>
              </w:rPr>
              <w:t>metodo grafico.</w:t>
            </w:r>
          </w:p>
          <w:p>
            <w:pPr>
              <w:pStyle w:val="Normal"/>
              <w:rPr>
                <w:rFonts w:ascii="libri;???" w:hAnsi="libri;???" w:cs="libri;???"/>
                <w:b/>
                <w:b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libri;???" w:ascii="libri;???" w:hAnsi="libri;???"/>
                <w:b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- C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onvertire tra unità di misura di tempo e di velocità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- A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pplicare la legge del moto rettilineo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uniforme ad un mobile per determinare uno dei parametri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- A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pplicare la legge della velocità e la legge del moto per ricavare la velocità, la posizione nel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tempo e lo spazio percorso nel moto uniformemente acceler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color w:val="000000"/>
                <w:lang w:val="en-US" w:eastAsia="it-IT"/>
              </w:rPr>
            </w:pPr>
            <w:r>
              <w:rPr>
                <w:rFonts w:cs="lvetica;???" w:ascii="lvetica;???" w:hAnsi="lvetica;???"/>
                <w:color w:val="000000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concetto di sistema di riferimento, di posizione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di spostamento, di traiettoria e di</w:t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distanza percors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velocità scalare media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unità di misura della velocità e conversion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moto rettilineo uniforme e sua legge del mot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diagrammi ( t,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s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t,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v 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Moto vario,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moto rettilineo uniforme a trat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moto rettilineo uniformemente accelerato (accelerazione -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legge della velocità - legge del moto) diagrammi ( t ,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s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) –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( t ,v) - ( t ,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i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Verifiche scrit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val="en-US" w:eastAsia="it-IT"/>
              </w:rPr>
              <w:t>prove struttura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val="en-US"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sz w:val="20"/>
                <w:szCs w:val="20"/>
                <w:lang w:eastAsia="it-IT"/>
              </w:rPr>
              <w:t>Prove di laborato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33"/>
        <w:gridCol w:w="2564"/>
        <w:gridCol w:w="2444"/>
        <w:gridCol w:w="2017"/>
        <w:gridCol w:w="1308"/>
      </w:tblGrid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vetica;???" w:hAnsi="lvetica;???" w:cs="lvetica;???"/>
                <w:color w:val="000000"/>
                <w:lang w:val="en-US"/>
              </w:rPr>
            </w:pPr>
            <w:r>
              <w:rPr>
                <w:b/>
              </w:rPr>
              <w:t>Abilità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autoSpaceDE w:val="false"/>
              <w:snapToGrid w:val="false"/>
              <w:rPr>
                <w:rFonts w:ascii="lvetica;???" w:hAnsi="lvetica;???" w:cs="lvetica;???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TEMA N.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Principi della dinamica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IFICH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PI</w:t>
            </w:r>
          </w:p>
        </w:tc>
      </w:tr>
      <w:tr>
        <w:trPr>
          <w:trHeight w:val="74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B.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ri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ST1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it-IT"/>
              </w:rPr>
              <w:t>CST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ri;???" w:hAnsi="libri;???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libri;???" w:ascii="libri;???" w:hAnsi="libri;???"/>
                <w:color w:val="000000"/>
                <w:sz w:val="20"/>
                <w:szCs w:val="20"/>
                <w:lang w:val="en-US" w:eastAsia="it-IT"/>
              </w:rPr>
              <w:t>Applicare i principi della</w:t>
            </w:r>
          </w:p>
          <w:p>
            <w:pPr>
              <w:pStyle w:val="Normal"/>
              <w:autoSpaceDE w:val="false"/>
              <w:snapToGrid w:val="false"/>
              <w:rPr>
                <w:rFonts w:ascii="libri;???" w:hAnsi="libri;???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libri;???" w:ascii="libri;???" w:hAnsi="libri;???"/>
                <w:color w:val="000000"/>
                <w:sz w:val="20"/>
                <w:szCs w:val="20"/>
                <w:lang w:val="en-US" w:eastAsia="it-IT"/>
              </w:rPr>
              <w:t>dinamica alla soluzione di</w:t>
            </w:r>
          </w:p>
          <w:p>
            <w:pPr>
              <w:pStyle w:val="Normal"/>
              <w:autoSpaceDE w:val="false"/>
              <w:snapToGrid w:val="false"/>
              <w:rPr>
                <w:rFonts w:ascii="libri;???" w:hAnsi="libri;???" w:cs="libri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libri;???" w:ascii="libri;???" w:hAnsi="libri;???"/>
                <w:color w:val="000000"/>
                <w:sz w:val="20"/>
                <w:szCs w:val="20"/>
                <w:lang w:val="en-US" w:eastAsia="it-IT"/>
              </w:rPr>
              <w:t>semplici problemi.</w:t>
            </w:r>
          </w:p>
          <w:p>
            <w:pPr>
              <w:pStyle w:val="Normal"/>
              <w:autoSpaceDE w:val="false"/>
              <w:snapToGrid w:val="false"/>
              <w:rPr>
                <w:rFonts w:ascii="mesNewRomanPSMT;???" w:hAnsi="mesNewRomanPSMT;???" w:cs="mesNewRomanPSMT;???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Imparare a utilizzare le leggi della natura sotto forma di equazioni, individuando incognite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stanti, variabili allo scopo di risolvere problemi concreti, facendo attenzione alle unità di</w:t>
            </w:r>
            <w:r>
              <w:rPr>
                <w:rFonts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misura ed eventuali equivalenz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Comprendere la differenza tra modello semplificativo di un fenomeno e quello reale per</w:t>
            </w:r>
            <w:r>
              <w:rPr>
                <w:rFonts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 xml:space="preserve">valutare correttamente i </w:t>
            </w:r>
            <w:r>
              <w:rPr>
                <w:rFonts w:cs="mesNewRomanPSMT;???" w:ascii="mesNewRomanPSMT;???" w:hAnsi="mesNewRomanPSMT;???"/>
                <w:color w:val="000000"/>
                <w:sz w:val="20"/>
                <w:szCs w:val="20"/>
                <w:lang w:eastAsia="it-IT"/>
              </w:rPr>
              <w:t>r</w:t>
            </w:r>
            <w:r>
              <w:rPr>
                <w:rFonts w:cs="mesNewRomanPSMT;???" w:ascii="mesNewRomanPSMT;???" w:hAnsi="mesNewRomanPSMT;???"/>
                <w:color w:val="000000"/>
                <w:sz w:val="20"/>
                <w:szCs w:val="20"/>
                <w:lang w:val="en-US" w:eastAsia="it-IT"/>
              </w:rPr>
              <w:t>isultati numeri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terminare la forza di attrito dinamico radente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A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pplicare la seconda legge della dinamica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a un corpo libero di muoversi su un piano orizzontale senza attrito per determinare una delle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grandezze coinvolte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eterminare l’accelerazione di un corpo su un piano inclinato senza attrito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napToGrid w:val="false"/>
              <w:rPr/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D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eterminare, conoscendo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la velocità iniziale, il tempo di ascesa per un corpo lanciato verso l’alto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roporre esempi di applicazione dei tre principi del la  dinami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massa inerziale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primo principio della dinamica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Sistema di riferimento inerziale e non inerzial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secondo principio della dinamica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applicato ad un corpo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</w:rPr>
              <w:t>,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il newton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caduta dei gravi nel vuoto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rPr>
                <w:rFonts w:ascii="lvetica;???" w:hAnsi="lvetica;???" w:cs="lvetica;???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lvetica;???" w:cs="lvetica;???" w:ascii="lvetica;???" w:hAnsi="lvetica;???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vetica;???" w:ascii="lvetica;???" w:hAnsi="lvetica;???"/>
                <w:color w:val="000000"/>
                <w:sz w:val="20"/>
                <w:szCs w:val="20"/>
                <w:lang w:val="en-US"/>
              </w:rPr>
              <w:t>terzo principio della dina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val="en-US" w:eastAsia="it-IT"/>
              </w:rPr>
              <w:t>Verifica orale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val="en-US" w:eastAsia="it-IT"/>
              </w:rPr>
              <w:t>Verifiche scrit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berationSans-Regular;???" w:hAnsi="berationSans-Regular;???" w:cs="berationSans-Regular;???"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val="en-US" w:eastAsia="it-IT"/>
              </w:rPr>
              <w:t>prove strutturate</w:t>
            </w: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  <w:t>: quesiti a risposta multipla, a risposta breve e a completamento</w:t>
            </w:r>
          </w:p>
          <w:p>
            <w:pPr>
              <w:pStyle w:val="Normal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</w:r>
          </w:p>
          <w:p>
            <w:pPr>
              <w:pStyle w:val="Normal"/>
              <w:rPr>
                <w:rFonts w:ascii="berationSans-Regular;???" w:hAnsi="berationSans-Regular;???" w:cs="berationSans-Regular;???"/>
                <w:b/>
                <w:b/>
                <w:color w:val="000000"/>
                <w:lang w:eastAsia="it-IT"/>
              </w:rPr>
            </w:pPr>
            <w:r>
              <w:rPr>
                <w:rFonts w:cs="berationSans-Regular;???" w:ascii="berationSans-Regular;???" w:hAnsi="berationSans-Regular;???"/>
                <w:b/>
                <w:color w:val="000000"/>
                <w:lang w:eastAsia="it-IT"/>
              </w:rPr>
              <w:t>Prove di laborato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vanish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7367905" cy="5091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2025"/>
                              <w:gridCol w:w="2730"/>
                              <w:gridCol w:w="2472"/>
                              <w:gridCol w:w="1990"/>
                              <w:gridCol w:w="128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lvetica;???" w:hAnsi="lvetica;???" w:cs="lvetica;???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ilità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lvetica;???" w:hAnsi="lvetica;???" w:cs="lvetica;???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US"/>
                                    </w:rPr>
                                    <w:t>TEMA N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Principio di conservazione dell’energi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IP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EM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TAB.A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iplinari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erationSans-Regular;???" w:hAnsi="berationSans-Regular;???" w:cs="berationSans-Regular;???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berationSans-Regular;???" w:ascii="berationSans-Regular;???" w:hAnsi="berationSans-Regular;???"/>
                                      <w:b/>
                                      <w:i/>
                                      <w:color w:val="000000"/>
                                      <w:lang w:val="en-U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ationSans-Regular;???" w:hAnsi="berationSans-Regular;???" w:cs="berationSans-Regular;???"/>
                                      <w:b/>
                                      <w:b/>
                                      <w:color w:val="00000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berationSans-Regular;???" w:ascii="berationSans-Regular;???" w:hAnsi="berationSans-Regular;???"/>
                                      <w:b/>
                                      <w:color w:val="000000"/>
                                      <w:lang w:val="en-US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ST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Analizzare qualitativamente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quantitativamente il lavoro compiuto da una forz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Analizzare qualitativamente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quantitativamente fenome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della generazione, trasformazione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onservazione dell'energ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esNewRomanPSMT;???" w:hAnsi="mesNewRomanPSMT;???" w:cs="mesNewRomanPSMT;???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mesNewRomanPSMT;???" w:ascii="mesNewRomanPSMT;???" w:hAnsi="mesNewRomanPSMT;???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esNewRomanPSMT;???" w:hAnsi="mesNewRomanPSMT;???" w:cs="mesNewRomanPSMT;???"/>
                                      <w:color w:val="000000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mesNewRomanPSMT;???" w:ascii="mesNewRomanPSMT;???" w:hAnsi="mesNewRomanPSMT;???"/>
                                      <w:color w:val="000000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>Avere chiaro il concetto di energia e di trasform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esNewRomanPSMT;???" w:hAnsi="mesNewRomanPSMT;???" w:cs="mesNewRomanPSMT;???"/>
                                      <w:color w:val="000000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mesNewRomanPSMT;???" w:ascii="mesNewRomanPSMT;???" w:hAnsi="mesNewRomanPSMT;???"/>
                                      <w:color w:val="000000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mesNewRomanPSMT;???" w:hAnsi="mesNewRomanPSMT;???" w:cs="mesNewRomanPSMT;???"/>
                                      <w:color w:val="000000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mesNewRomanPSMT;???" w:ascii="mesNewRomanPSMT;???" w:hAnsi="mesNewRomanPSMT;???"/>
                                      <w:color w:val="000000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  <w:t>Riconoscere i sistemi per i quali è possibile applicare i principi di con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sNewRomanPSMT;???" w:hAnsi="mesNewRomanPSMT;???" w:cs="mesNewRomanPSMT;???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mesNewRomanPSMT;???" w:ascii="mesNewRomanPSMT;???" w:hAnsi="mesNewRomanPSMT;???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lvetica;???" w:hAnsi="lvetica;???" w:cs="lvetica;???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lcolare il lavoro di una forza costante 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allela allo spostamento e  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a potenza in funzione del tempo in cui il lavoro viene effettuat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terminare l’energia cinetica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aslazionale, potenziale gravitazionale o potenziale elastica di un corp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plicare il principio di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nservazione dell’energia meccanica in presenza di sole forze conservative evidenziando come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’energia si trasformi da una forma all’altr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Descrivere trasformazioni di energia da una forma a un’altr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lvetica;???" w:hAnsi="lvetica;???" w:cs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avoro, potenza e rispettive unità di misur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lvetica;???"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nergia meccanica (energia cinetica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raslazionale - energia potenziale gravitazionale – energia potenziale elastica 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orze conservative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 non conservativ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uppressAutoHyphens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ncipio di conservazione dell’energia meccanica (in presenza di sole forze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vetica;???" w:ascii="lvetica;???" w:hAnsi="lvetica;???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onservativ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erationSans-Regular;???" w:hAnsi="berationSans-Regular;???" w:cs="berationSans-Regular;???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berationSans-Regular;???" w:ascii="berationSans-Regular;???" w:hAnsi="berationSans-Regular;???"/>
                                      <w:b/>
                                      <w:color w:val="000000"/>
                                      <w:lang w:val="en-US" w:eastAsia="it-IT"/>
                                    </w:rPr>
                                    <w:t>Verifica or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erationSans-Regular;???" w:hAnsi="berationSans-Regular;???" w:cs="berationSans-Regular;???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berationSans-Regular;???" w:ascii="berationSans-Regular;???" w:hAnsi="berationSans-Regular;???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ationSans-Regular;???" w:ascii="berationSans-Regular;???" w:hAnsi="berationSans-Regular;???"/>
                                      <w:b/>
                                      <w:color w:val="000000"/>
                                      <w:lang w:val="en-US" w:eastAsia="it-IT"/>
                                    </w:rPr>
                                    <w:t>Verifiche scritte</w:t>
                                  </w:r>
                                  <w:r>
                                    <w:rPr>
                                      <w:rFonts w:cs="berationSans-Regular;???" w:ascii="berationSans-Regular;???" w:hAnsi="berationSans-Regular;???"/>
                                      <w:b/>
                                      <w:color w:val="000000"/>
                                      <w:lang w:eastAsia="it-I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erationSans-Regular;???" w:hAnsi="berationSans-Regular;???" w:cs="berationSans-Regular;???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berationSans-Regular;???" w:ascii="berationSans-Regular;???" w:hAnsi="berationSans-Regular;???"/>
                                      <w:b/>
                                      <w:color w:val="000000"/>
                                      <w:lang w:val="en-US" w:eastAsia="it-IT"/>
                                    </w:rPr>
                                    <w:t>prove strutturate</w:t>
                                  </w:r>
                                  <w:r>
                                    <w:rPr>
                                      <w:rFonts w:cs="berationSans-Regular;???" w:ascii="berationSans-Regular;???" w:hAnsi="berationSans-Regular;???"/>
                                      <w:b/>
                                      <w:color w:val="000000"/>
                                      <w:lang w:eastAsia="it-IT"/>
                                    </w:rPr>
                                    <w:t>: quesiti a risposta multipla, a risposta breve e a complet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ationSans-Regular;???" w:hAnsi="berationSans-Regular;???" w:cs="berationSans-Regular;???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berationSans-Regular;???" w:ascii="berationSans-Regular;???" w:hAnsi="berationSans-Regular;???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ationSans-Regular;???" w:hAnsi="berationSans-Regular;???" w:cs="berationSans-Regular;???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berationSans-Regular;???" w:ascii="berationSans-Regular;???" w:hAnsi="berationSans-Regular;???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GIO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UG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5pt;height:400.9pt;mso-wrap-distance-left:7.05pt;mso-wrap-distance-right:7.05pt;mso-wrap-distance-top:0pt;mso-wrap-distance-bottom:0pt;margin-top:94.55pt;mso-position-vertical-relative:page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2025"/>
                        <w:gridCol w:w="2730"/>
                        <w:gridCol w:w="2472"/>
                        <w:gridCol w:w="1990"/>
                        <w:gridCol w:w="128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3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lvetica;???" w:hAnsi="lvetica;???" w:cs="lvetica;???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Abilità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lvetica;???" w:hAnsi="lvetica;???" w:cs="lvetica;???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TEMA N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 xml:space="preserve"> Principio di conservazione dell’energia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IP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EM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AB.A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inari</w:t>
                            </w:r>
                          </w:p>
                        </w:tc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erationSans-Regular;???" w:hAnsi="berationSans-Regular;???" w:cs="berationSans-Regular;???"/>
                                <w:b/>
                                <w:b/>
                                <w:i/>
                                <w:i/>
                                <w:color w:val="000000"/>
                                <w:lang w:val="en-US" w:eastAsia="it-IT"/>
                              </w:rPr>
                            </w:pPr>
                            <w:r>
                              <w:rPr>
                                <w:rFonts w:cs="berationSans-Regular;???" w:ascii="berationSans-Regular;???" w:hAnsi="berationSans-Regular;???"/>
                                <w:b/>
                                <w:i/>
                                <w:color w:val="000000"/>
                                <w:lang w:val="en-US" w:eastAsia="it-IT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ationSans-Regular;???" w:hAnsi="berationSans-Regular;???" w:cs="berationSans-Regular;???"/>
                                <w:b/>
                                <w:b/>
                                <w:color w:val="000000"/>
                                <w:lang w:val="en-US" w:eastAsia="it-IT"/>
                              </w:rPr>
                            </w:pPr>
                            <w:r>
                              <w:rPr>
                                <w:rFonts w:cs="berationSans-Regular;???" w:ascii="berationSans-Regular;???" w:hAnsi="berationSans-Regular;???"/>
                                <w:b/>
                                <w:color w:val="000000"/>
                                <w:lang w:val="en-US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ST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Analizzare qualitativamente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quantitativamente il lavoro compiuto da una forz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Analizzare qualitativamente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quantitativamente fenome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della generazione, trasformazione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onservazione dell'ener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esNewRomanPSMT;???" w:hAnsi="mesNewRomanPSMT;???" w:cs="mesNewRomanPSMT;???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mesNewRomanPSMT;???" w:ascii="mesNewRomanPSMT;???" w:hAnsi="mesNewRomanPSMT;???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esNewRomanPSMT;???" w:hAnsi="mesNewRomanPSMT;???" w:cs="mesNewRomanPSMT;???"/>
                                <w:color w:val="000000"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cs="mesNewRomanPSMT;???" w:ascii="mesNewRomanPSMT;???" w:hAnsi="mesNewRomanPSMT;???"/>
                                <w:color w:val="000000"/>
                                <w:sz w:val="20"/>
                                <w:szCs w:val="20"/>
                                <w:lang w:val="en-US" w:eastAsia="it-IT"/>
                              </w:rPr>
                              <w:t>Avere chiaro il concetto di energia e di trasform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esNewRomanPSMT;???" w:hAnsi="mesNewRomanPSMT;???" w:cs="mesNewRomanPSMT;???"/>
                                <w:color w:val="000000"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cs="mesNewRomanPSMT;???" w:ascii="mesNewRomanPSMT;???" w:hAnsi="mesNewRomanPSMT;???"/>
                                <w:color w:val="000000"/>
                                <w:sz w:val="20"/>
                                <w:szCs w:val="20"/>
                                <w:lang w:val="en-US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mesNewRomanPSMT;???" w:hAnsi="mesNewRomanPSMT;???" w:cs="mesNewRomanPSMT;???"/>
                                <w:color w:val="000000"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cs="mesNewRomanPSMT;???" w:ascii="mesNewRomanPSMT;???" w:hAnsi="mesNewRomanPSMT;???"/>
                                <w:color w:val="000000"/>
                                <w:sz w:val="20"/>
                                <w:szCs w:val="20"/>
                                <w:lang w:val="en-US" w:eastAsia="it-IT"/>
                              </w:rPr>
                              <w:t>Riconoscere i sistemi per i quali è possibile applicare i principi di con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sNewRomanPSMT;???" w:hAnsi="mesNewRomanPSMT;???" w:cs="mesNewRomanPSMT;???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cs="mesNewRomanPSMT;???" w:ascii="mesNewRomanPSMT;???" w:hAnsi="mesNewRomanPSMT;???"/>
                                <w:b/>
                                <w:color w:val="000000"/>
                                <w:sz w:val="20"/>
                                <w:szCs w:val="20"/>
                                <w:lang w:val="en-US" w:eastAsia="it-IT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lvetica;???" w:hAnsi="lvetica;???" w:cs="lvetica;???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lcolare il lavoro di una forza costante 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</w:rPr>
                              <w:t xml:space="preserve">parallela allo spostamento e  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la potenza in funzione del tempo in cui il lavoro viene effettua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terminare l’energia cinetica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raslazionale, potenziale gravitazionale o potenziale elastica di un corp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plicare il principio di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nservazione dell’energia meccanica in presenza di sole forze conservative evidenziando come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l’energia si trasformi da una forma all’alt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Descrivere trasformazioni di energia da una forma a un’altr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lvetica;???" w:hAnsi="lvetica;???" w:cs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Lavoro, potenza e rispettive unità di misu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uppressAutoHyphens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lvetica;???"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nergia meccanica (energia cinetica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raslazionale - energia potenziale gravitazionale – energia potenziale elastica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uppressAutoHyphens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ze conservative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 non conservati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uppressAutoHyphens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ncipio di conservazione dell’energia meccanica (in presenza di sole forze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vetica;???" w:ascii="lvetica;???" w:hAnsi="lvetica;???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onservativ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 w:eastAsia="it-IT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erationSans-Regular;???" w:hAnsi="berationSans-Regular;???" w:cs="berationSans-Regular;???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berationSans-Regular;???" w:ascii="berationSans-Regular;???" w:hAnsi="berationSans-Regular;???"/>
                                <w:b/>
                                <w:color w:val="000000"/>
                                <w:lang w:val="en-US" w:eastAsia="it-IT"/>
                              </w:rPr>
                              <w:t>Verifica o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erationSans-Regular;???" w:hAnsi="berationSans-Regular;???" w:cs="berationSans-Regular;???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berationSans-Regular;???" w:ascii="berationSans-Regular;???" w:hAnsi="berationSans-Regular;???"/>
                                <w:color w:val="00000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berationSans-Regular;???" w:ascii="berationSans-Regular;???" w:hAnsi="berationSans-Regular;???"/>
                                <w:b/>
                                <w:color w:val="000000"/>
                                <w:lang w:val="en-US" w:eastAsia="it-IT"/>
                              </w:rPr>
                              <w:t>Verifiche scritte</w:t>
                            </w:r>
                            <w:r>
                              <w:rPr>
                                <w:rFonts w:cs="berationSans-Regular;???" w:ascii="berationSans-Regular;???" w:hAnsi="berationSans-Regular;???"/>
                                <w:b/>
                                <w:color w:val="000000"/>
                                <w:lang w:eastAsia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erationSans-Regular;???" w:hAnsi="berationSans-Regular;???" w:cs="berationSans-Regular;???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berationSans-Regular;???" w:ascii="berationSans-Regular;???" w:hAnsi="berationSans-Regular;???"/>
                                <w:b/>
                                <w:color w:val="000000"/>
                                <w:lang w:val="en-US" w:eastAsia="it-IT"/>
                              </w:rPr>
                              <w:t>prove strutturate</w:t>
                            </w:r>
                            <w:r>
                              <w:rPr>
                                <w:rFonts w:cs="berationSans-Regular;???" w:ascii="berationSans-Regular;???" w:hAnsi="berationSans-Regular;???"/>
                                <w:b/>
                                <w:color w:val="000000"/>
                                <w:lang w:eastAsia="it-IT"/>
                              </w:rPr>
                              <w:t>: quesiti a risposta multipla, a risposta breve e a comple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ationSans-Regular;???" w:hAnsi="berationSans-Regular;???" w:cs="berationSans-Regular;???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berationSans-Regular;???" w:ascii="berationSans-Regular;???" w:hAnsi="berationSans-Regular;???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ationSans-Regular;???" w:hAnsi="berationSans-Regular;???" w:cs="berationSans-Regular;???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berationSans-Regular;???" w:ascii="berationSans-Regular;???" w:hAnsi="berationSans-Regular;???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GIO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Blackadder ITC;Chiller" w:hAnsi="Blackadder ITC;Chiller" w:cs="Blackadder ITC;Chiller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Tahoma" w:ascii="Tahoma" w:hAnsi="Tahoma"/>
        </w:rPr>
        <w:tab/>
      </w:r>
      <w:r>
        <w:rPr>
          <w:rFonts w:cs="Calibri" w:ascii="Calibri" w:hAnsi="Calibri"/>
          <w:szCs w:val="24"/>
        </w:rPr>
        <w:t>Piove di Sacco, 3</w:t>
      </w:r>
      <w:r>
        <w:rPr>
          <w:rFonts w:cs="Calibri" w:ascii="Calibri" w:hAnsi="Calibri"/>
          <w:szCs w:val="24"/>
          <w:lang w:val="it-IT"/>
        </w:rPr>
        <w:t xml:space="preserve">1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it-IT"/>
        </w:rPr>
        <w:t>ottobre</w:t>
      </w:r>
      <w:r>
        <w:rPr>
          <w:rFonts w:cs="Calibri" w:ascii="Calibri" w:hAnsi="Calibri"/>
          <w:szCs w:val="24"/>
        </w:rPr>
        <w:t xml:space="preserve"> 201</w:t>
      </w:r>
      <w:r>
        <w:rPr>
          <w:rFonts w:cs="Calibri" w:ascii="Calibri" w:hAnsi="Calibri"/>
          <w:szCs w:val="24"/>
          <w:lang w:val="it-IT"/>
        </w:rPr>
        <w:t>4</w:t>
      </w: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  <w:lang w:val="it-IT"/>
        </w:rPr>
        <w:t xml:space="preserve">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  firma del docente          </w:t>
      </w:r>
      <w:r>
        <w:rPr>
          <w:rFonts w:cs="Blackadder ITC;Chiller" w:ascii="Blackadder ITC;Chiller" w:hAnsi="Blackadder ITC;Chiller"/>
          <w:b/>
          <w:bCs/>
          <w:i/>
          <w:iCs/>
          <w:sz w:val="32"/>
          <w:szCs w:val="32"/>
        </w:rPr>
        <w:t>Convento Giancarlo</w:t>
      </w:r>
    </w:p>
    <w:p>
      <w:pPr>
        <w:pStyle w:val="Normal"/>
        <w:rPr>
          <w:rFonts w:ascii="Blackadder ITC;Chiller" w:hAnsi="Blackadder ITC;Chiller" w:cs="Blackadder ITC;Chiller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Blackadder ITC;Chiller" w:ascii="Blackadder ITC;Chiller" w:hAnsi="Blackadder ITC;Chiller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vetica">
    <w:altName w:val="???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erstate-Light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esNewRomanPSMT">
    <w:altName w:val="???"/>
    <w:charset w:val="00"/>
    <w:family w:val="auto"/>
    <w:pitch w:val="default"/>
  </w:font>
  <w:font w:name="berationSans-Regular">
    <w:altName w:val="???"/>
    <w:charset w:val="00"/>
    <w:family w:val="auto"/>
    <w:pitch w:val="default"/>
  </w:font>
  <w:font w:name="mbol">
    <w:altName w:val="???"/>
    <w:charset w:val="00"/>
    <w:family w:val="auto"/>
    <w:pitch w:val="default"/>
  </w:font>
  <w:font w:name="libri">
    <w:altName w:val="???"/>
    <w:charset w:val="00"/>
    <w:family w:val="auto"/>
    <w:pitch w:val="default"/>
  </w:font>
  <w:font w:name="Tahoma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1610" cy="1758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8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4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vetica;???" w:hAnsi="lvetica;???" w:eastAsia="Times New Roman" w:cs="lvetica;???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lvetica;???" w:hAnsi="lvetica;???" w:eastAsia="Times New Roman" w:cs="lvetica;???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lvetica;???" w:hAnsi="lvetica;???" w:eastAsia="Times New Roman" w:cs="lvetica;???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0:00Z</dcterms:created>
  <dc:creator>Asus</dc:creator>
  <dc:description/>
  <cp:keywords/>
  <dc:language>en-US</dc:language>
  <cp:lastModifiedBy>greta martello</cp:lastModifiedBy>
  <dcterms:modified xsi:type="dcterms:W3CDTF">2014-10-30T11:19:00Z</dcterms:modified>
  <cp:revision>3</cp:revision>
  <dc:subject/>
  <dc:title/>
</cp:coreProperties>
</file>